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4 (08)</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лномочия Совершенств Аватаров Синтеза Кут Хуми Фаинь </w:t>
        <w:br/>
        <w:t xml:space="preserve">Изначально Вышестоящего Отца. </w:t>
        <w:br/>
        <w:t>Полномочный Синтез ИВ Аватаров Синтеза 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ПРАКТИКИ</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 апрел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Россия</w:t>
      </w:r>
      <w:r>
        <w:br w:type="page"/>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sz w:val="20"/>
          <w:szCs w:val="20"/>
        </w:rPr>
        <w:t>01:02:28 – 01:33:25</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rPr>
        <w:t>Практика 1. ПЕРВОСТЯЖАНИЕ.</w:t>
      </w:r>
    </w:p>
    <w:p>
      <w:pPr>
        <w:pStyle w:val="Normal"/>
        <w:spacing w:lineRule="auto" w:line="240" w:before="0" w:after="0"/>
        <w:jc w:val="center"/>
        <w:rPr/>
      </w:pPr>
      <w:r>
        <w:rPr>
          <w:rFonts w:cs="Times New Roman" w:ascii="Times New Roman" w:hAnsi="Times New Roman"/>
          <w:b/>
        </w:rPr>
        <w:t>Стяжание явления 94-го Синтеза Изначально Вышестоящего Отца. Фиксация</w:t>
      </w:r>
      <w:bookmarkStart w:id="0" w:name="_GoBack"/>
      <w:bookmarkEnd w:id="0"/>
      <w:r>
        <w:rPr>
          <w:rFonts w:cs="Times New Roman" w:ascii="Times New Roman" w:hAnsi="Times New Roman"/>
          <w:b/>
        </w:rPr>
        <w:t xml:space="preserve"> первого Полномочия Совершен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ы возжигаемся всем Синтезом каждого из нас. Синтезируемся с Изначально Вышестоящими Аватарами Синтеза Кут Хуми Фаинь. Переходим в зал 4032-изначально-вышестояще-реально явленно. Развёртываясь в форме Служения с военным оттенком. Это называется военизированная форма Служения. При погонах. В военной форме Служения. Это форма Служения с военным акцентом. Вот тут всё серьёз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нтезируемся с Хум Изначально Вышестоящих Аватаров Синтеза Кут Хуми Фаинь. И стяжаем Синтез Синтеза Изначально Вышестоящего Отца, прося преобразить каждого из нас и синтез нас на явление 94-го Синтеза Изначально Вышестоящего Отца 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Синтез Синтезом Изначально Вышестоящего Отца, развёртываясь Учителем 94-го Синтеза в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синтезируясь с Изначально Вышестоящими Аватарами Синтеза Кут Хуми Фаинь, стяжаем фиксацию первого Полномочия Совершенств на каждом из нас или в каждом из нас. И просим помочь каждому из нас в этом вопросе явлением 94-го Синтеза Изначально Вышестоящего Отца каждым из нас. И синтезируясь с Изначально Вышестоящим Аватаром Синтеза Кут Хуми, проникаемся явлением Аватара Синтеза Кут Хуми каждым из нас. И синтезируясь с Изначально Вышестоящей Аватарессой Синтеза Фаинь, проникаемся Изначально Вышестоящей Аватарессой Синтеза Фаинь каждым из нас.</w:t>
      </w:r>
    </w:p>
    <w:p>
      <w:pPr>
        <w:pStyle w:val="Normal"/>
        <w:spacing w:lineRule="auto" w:line="240" w:before="0" w:after="0"/>
        <w:ind w:firstLine="567"/>
        <w:jc w:val="both"/>
        <w:rPr/>
      </w:pPr>
      <w:r>
        <w:rPr>
          <w:rFonts w:cs="Times New Roman" w:ascii="Times New Roman" w:hAnsi="Times New Roman"/>
        </w:rPr>
        <w:t>И проникаясь Аватарессой Синтеза Фаинь в синтезе Аватара Аватарессы, мы вспыхиваем Синтез Синтезом Изначально Вышестоящего Отца и на Синтез Синтеза Изначально Вышестоящего Отца, горящего сквозь всё тело и темечко, фиксируем, пристраиваем первое Полномочие Совершенств Огнём каждым из нас.</w:t>
      </w:r>
      <w:r>
        <w:rPr>
          <w:rFonts w:cs="Times New Roman" w:ascii="Times New Roman" w:hAnsi="Times New Roman"/>
          <w:i/>
        </w:rPr>
        <w:t xml:space="preserve"> </w:t>
      </w:r>
      <w:r>
        <w:rPr>
          <w:rFonts w:cs="Times New Roman" w:ascii="Times New Roman" w:hAnsi="Times New Roman"/>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возжигаясь этим, преображаясь этим, мы синтезируемся с Изначально Вышестоящими Аватарами Синтеза Кут Хуми Фаинь и стяжаем явление 94-го Синтеза Изначально Вышестоящего Отца каждым из нас и синтезом нас, прося ввести каждого из нас в явление 94-го Синтеза Изначально Вышестоящего Отца явлением Полномочий Совершенств Кут Хуми Фаинь физически собою. И проникаясь Огнём 94-го Синтеза Изначально Вышестоящего Отца, мы, синтезируясь с Изначально Вышестоящими Аватарами Синтеза Кут Хуми Фаинь, стяжаем концентрацию ИВДИВО в явлении фиксации Полномочий Совершенств каждым из нас и синтезом нас, прося Изначально Вышестоящих Аватаров Синтеза Кут Хуми Фаинь повысить концентрацию явления шести видов подразделений в явлении от 600 Огней и выше соответствующей концентрацией Синтеза каждым из нас и синтезом нас в реализации Полномочий Совершенств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rPr>
        <w:t>И возжигаясь этим, развёртывая концентрацию ИВДИВО собою, мы синтезируемся с Изначально Вышестоящим Владыкой Изначально Вышестоящего Отца. Переходим в зал Высокого Цельного Человека Изначально Вышестоящего Отца 4094-изначально-вышестояще-реальный явленно. Развёртываясь перед Изначально Вышестоящим Владыкой Изначально Вышестоящего Отца, синтезируясь с Хум, стяжаем Мудрость Изначально Вышестоящего Отца.</w:t>
      </w:r>
      <w:r>
        <w:rPr>
          <w:rFonts w:cs="Times New Roman" w:ascii="Times New Roman" w:hAnsi="Times New Roman"/>
          <w:i/>
        </w:rPr>
        <w:t xml:space="preserve"> </w:t>
      </w:r>
      <w:r>
        <w:rPr>
          <w:rFonts w:cs="Times New Roman" w:ascii="Times New Roman" w:hAnsi="Times New Roman"/>
        </w:rPr>
        <w:t>И просим преобразить каждого из нас и синтез нас на явление первого Полномочия Совершенств с организацией преображения каждого из нас в течение данного Синтеза физически собою. И возжигаясь Мудростью Изначально Вышестоящего Отца, преображаемся ею. И синтезируясь с Изначально Вышестоящим Владыкой Изначально Вышестоящего Отца, стяжаем Мудрость Изначально Вышестоящего Отца. И проникаясь Мудростью Изначально Вышестоящего Отца, стяжаем явление Изначально Вышестоящего Владыки Изначально Вышестоящего Отца физически собо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м вынесли книги Мудрости, открытые. Дали вам в руки, и вы смотрите на одну из открытых страниц. Справа, слева — текст с двух сторон. И в книге выделена фраза или небольшой текст Мудрости Полномочия Совершенств, куда каждый из нас будет входить данным Синтезом. Читайте, запоминайте, впитывайте. Мы возвращаем книги. Проникаемся Мудр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синтезируясь с Изначально Вышестоящим Отцом, переходим в зал Изначально Вышестоящего Отца 4097-изначально-вышестояще-реальный явленный. И синтезируясь с Изначально Вышестоящим Отцом, стяжаем 94-й Синтез Изначально Вышестоящего Отца каждому из нас и синтезу нас, прося расширить каждого из нас и всё ИВДИВО в целом на 94 Синтеза Изначально Вышестоящего Отца физически собою. С явлением соответствующей концентрации Полномочий Совершенств каждым из нас. С явлением соответствующей концентрации явления Изначально Вышестоящего Отца 94-м Синтезом Изначально Вышестоящего Отца каждым из нас и расширения на 94 Синтеза Изначально Вышестоящим Домом Изначально Вышестоящего Отца синтезфизически собою. И синтезируясь с Изначально Вышестоящим Отцом, стяжаем прямую 94-ричную фиксацию выражения и явления Изначально Вышестоящего Отца синтезфизически собою.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мы благодарим Изначально Вышестоящего Отца, благодарим Изначально Вышестоящего Владыку, Изначально Вышестоящих Аватаров Синтеза Кут Хуми Фаинь. Возвращаемся в физическое выражение каждым из нас и эманируем всё стяжённое возожжённое в ИВДИВО, ИВДИВО Служения каждого из нас, ИВДИВО подразделений Москвы, Московии, Королёва, Красногорска, Екатеринбурга, Бородино. И ИВДИВО каждого из нас. И выходим из прак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минь.</w:t>
      </w:r>
      <w:r>
        <w:br w:type="page"/>
      </w:r>
    </w:p>
    <w:p>
      <w:pPr>
        <w:pStyle w:val="Heading1"/>
        <w:suppressAutoHyphens w:val="true"/>
        <w:spacing w:lineRule="auto" w:line="240" w:before="0" w:after="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ремя 02:06:27-02:37:47</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sz w:val="24"/>
          <w:szCs w:val="24"/>
        </w:rPr>
        <w:t>Практика 2. ПЕРВОСТЯЖАНИЕ.</w:t>
      </w:r>
    </w:p>
    <w:p>
      <w:pPr>
        <w:pStyle w:val="Normal"/>
        <w:spacing w:lineRule="auto" w:line="240" w:before="0" w:after="0"/>
        <w:jc w:val="center"/>
        <w:rPr/>
      </w:pPr>
      <w:r>
        <w:rPr>
          <w:rFonts w:cs="Times New Roman" w:ascii="Times New Roman" w:hAnsi="Times New Roman"/>
          <w:b/>
          <w:sz w:val="24"/>
          <w:szCs w:val="24"/>
        </w:rPr>
        <w:t>Стяжание Новых Совершенств перспектив Мудрости Изначально Вышестоящего Отца. Стяжание явления Владыки 94-го Синтеза Изначально Вышестоящего Отца</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Стяжание одного Совершенства Изначально Вышестоящего Отца. Стяжание прямого явления Изначально Вышестоящего Отца Мудр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 Владыкой Изначально Вышестоящего Отца, переходим в зал 4094- Изначально-Вышестояще-Реально явл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перед Изначально Вышестоящим Владыкой Изначально Вышестоящего Отца Учителем 94-го Синтеза в форме с акцентом на военизированность. И развёртываясь перед Изначально Вышестоящим Владыкой Изначально Вышестоящего Отца всей Мудростью каждого из нас, мы синтезируемся с Хум Изначально Вышестоящего Владыки Изначально Вышестоящего Отца и стяжаем Мудрость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Владыкой Изначально Вышестоящего Отца, </w:t>
      </w:r>
      <w:r>
        <w:rPr>
          <w:rFonts w:cs="Times New Roman" w:ascii="Times New Roman" w:hAnsi="Times New Roman"/>
          <w:b/>
          <w:bCs/>
          <w:sz w:val="24"/>
          <w:szCs w:val="24"/>
        </w:rPr>
        <w:t>стяжаем Совершенства</w:t>
      </w:r>
      <w:r>
        <w:rPr>
          <w:rFonts w:cs="Times New Roman" w:ascii="Times New Roman" w:hAnsi="Times New Roman"/>
          <w:sz w:val="24"/>
          <w:szCs w:val="24"/>
        </w:rPr>
        <w:t xml:space="preserve"> каждого из нас, действующие в нас, прося их раскрыть, развернуть и усилить, и обновляющие в нас</w:t>
      </w:r>
      <w:r>
        <w:rPr>
          <w:rFonts w:cs="Times New Roman" w:ascii="Times New Roman" w:hAnsi="Times New Roman"/>
          <w:b/>
          <w:sz w:val="24"/>
          <w:szCs w:val="24"/>
        </w:rPr>
        <w:t>, стяжая Новые Совершенства перспектив Мудрости Изначально Вышестоящего Отца</w:t>
      </w:r>
      <w:r>
        <w:rPr>
          <w:rFonts w:cs="Times New Roman" w:ascii="Times New Roman" w:hAnsi="Times New Roman"/>
          <w:sz w:val="24"/>
          <w:szCs w:val="24"/>
        </w:rPr>
        <w:t xml:space="preserve"> каждого из нас, прося Изначально Вышестоящего Владыку Изначально Вышестоящего Отца развернуть максимальное Совершенство Человека одного из девяти видов 16-рицы Изначально Вышестоящего Отца подготовкой Полномочий Совершенств каждым из нас соответственно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емся Изначально Вышестоящим Владыкой Изначально Вышестоящего Отца, стяжаем Совершенства каждого из нас, стяжая углубление, расширение, развёртывание и концентрацию Мудрости Изначально Вышестоящего Отца каждым из нас. И, прося Изначально Вышестоящего Владыку Изначально Вышестоящего Отца, преобразить каждого из нас и синтез нас концентрацией Совершенств.</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Владыкой Изначально Вышестоящего Отца, </w:t>
      </w:r>
      <w:r>
        <w:rPr>
          <w:rFonts w:cs="Times New Roman" w:ascii="Times New Roman" w:hAnsi="Times New Roman"/>
          <w:b/>
          <w:sz w:val="24"/>
          <w:szCs w:val="24"/>
        </w:rPr>
        <w:t xml:space="preserve">стяжаем 14-рицу Мудрости от Движения до Имперации 14-ти Частностей, действующих в 14-ти Аппаратах, действующих в 14-ти Системах 14-ти вариантах Частей </w:t>
      </w:r>
      <w:r>
        <w:rPr>
          <w:rFonts w:cs="Times New Roman" w:ascii="Times New Roman" w:hAnsi="Times New Roman"/>
          <w:sz w:val="24"/>
          <w:szCs w:val="24"/>
        </w:rPr>
        <w:t>в синтезе и развёртывании их соответственно минимум 600-рично Частями и более того с разным количеством действующих Частей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Владыки Изначально Вышестоящего Отца, </w:t>
      </w:r>
      <w:r>
        <w:rPr>
          <w:rFonts w:cs="Times New Roman" w:ascii="Times New Roman" w:hAnsi="Times New Roman"/>
          <w:b/>
          <w:sz w:val="24"/>
          <w:szCs w:val="24"/>
        </w:rPr>
        <w:t>стяжаем Мудрость Изначально Вышестоящего Отца, прося максимальную её концентрацию каждым из нас в проникновенности Частностями, Аппаратами, Системами, Частями Высокого Цельного Человека Изначально Вышестоящего Отца</w:t>
      </w:r>
      <w:r>
        <w:rPr>
          <w:rFonts w:cs="Times New Roman" w:ascii="Times New Roman" w:hAnsi="Times New Roman"/>
          <w:sz w:val="24"/>
          <w:szCs w:val="24"/>
        </w:rPr>
        <w:t xml:space="preserve"> собою и проникаясь концентрацией Мудрости Изначально Вышестоящего Отца соответственно каждым из нас в эманациях Мудрости каждого из нас созиданием среды Мудрости вокруг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ясь концентрацией Мудрости Изначально Вышестоящего Отца собою, мы синтезируемся с Изначально Вышестоящим Владыкой и переходим в зал 16-ти видов Мудрости, становясь в один из секторов и, входя в Полномочия Совершенств ракурсом того сектора, куда автоматически концентрацией Мудрости, нашей подготовкой, притянуло каждого из нас. И Изначально Вышестоящий Владыка Изначально Вышестоящего Отца нас там поддерж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й концентрацией Мудрости Изначально Вышестоящего Отца. И преображаемся ракурсом Мудрости и Совершенств, явлением соответствующего выражения данного сектора. Вы можете увидеть или узнать его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Огнём Мудрости 16-ричного сектора Мудрости Изначально Вышестоящего Отца в синтезе с Изначально Вышестоящим Владыкой Изначально Вышестоящего Отца, возвращаемся в зал Высокого Цельного Человек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Владыкой Изначально Вышестоящего Отца, </w:t>
      </w:r>
      <w:r>
        <w:rPr>
          <w:rFonts w:cs="Times New Roman" w:ascii="Times New Roman" w:hAnsi="Times New Roman"/>
          <w:b/>
          <w:bCs/>
          <w:sz w:val="24"/>
          <w:szCs w:val="24"/>
        </w:rPr>
        <w:t>стяжаем ракурс</w:t>
      </w:r>
      <w:r>
        <w:rPr>
          <w:rFonts w:cs="Times New Roman" w:ascii="Times New Roman" w:hAnsi="Times New Roman"/>
          <w:sz w:val="24"/>
          <w:szCs w:val="24"/>
        </w:rPr>
        <w:t xml:space="preserve"> </w:t>
      </w:r>
      <w:r>
        <w:rPr>
          <w:rFonts w:cs="Times New Roman" w:ascii="Times New Roman" w:hAnsi="Times New Roman"/>
          <w:b/>
          <w:sz w:val="24"/>
          <w:szCs w:val="24"/>
        </w:rPr>
        <w:t>Владыки</w:t>
      </w:r>
      <w:r>
        <w:rPr>
          <w:rFonts w:cs="Times New Roman" w:ascii="Times New Roman" w:hAnsi="Times New Roman"/>
          <w:sz w:val="24"/>
          <w:szCs w:val="24"/>
        </w:rPr>
        <w:t xml:space="preserve"> </w:t>
      </w:r>
      <w:r>
        <w:rPr>
          <w:rFonts w:cs="Times New Roman" w:ascii="Times New Roman" w:hAnsi="Times New Roman"/>
          <w:b/>
          <w:bCs/>
          <w:sz w:val="24"/>
          <w:szCs w:val="24"/>
        </w:rPr>
        <w:t>Изначально Вышестоящего Отца</w:t>
      </w:r>
      <w:r>
        <w:rPr>
          <w:rFonts w:cs="Times New Roman" w:ascii="Times New Roman" w:hAnsi="Times New Roman"/>
          <w:sz w:val="24"/>
          <w:szCs w:val="24"/>
        </w:rPr>
        <w:t xml:space="preserve"> в начале стяжания, формирования, развёрт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явлением Владыки Изначально Вышестоящего Отца каждым из нас и синтезируясь с Хум Изначально Вышестоящего Владыки Изначально Вышестоящего Отца, стяжаем Мудрость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переходим в зал Изначально Вышестоящего Отца 4097-Изначально-Вышестояще-Реально явл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переходим в зал 4097- Изначально-Вышестояще-Реально явленно. Развёртываемся пред Изначально Вышестоящим Отцом Учителем 94-го Синтеза в форме. </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просим преобразить каждого из нас и синтез нас на</w:t>
      </w:r>
      <w:r>
        <w:rPr>
          <w:rFonts w:cs="Times New Roman" w:ascii="Times New Roman" w:hAnsi="Times New Roman"/>
          <w:b/>
          <w:sz w:val="24"/>
          <w:szCs w:val="24"/>
        </w:rPr>
        <w:t xml:space="preserve"> </w:t>
      </w:r>
      <w:r>
        <w:rPr>
          <w:rFonts w:cs="Times New Roman" w:ascii="Times New Roman" w:hAnsi="Times New Roman"/>
          <w:sz w:val="24"/>
          <w:szCs w:val="24"/>
        </w:rPr>
        <w:t xml:space="preserve">явление Владыки 94-го Синтеза Изначально Вышестоящего Отца собою с преображением соответствующей формы и концентрацией 94-го Синтеза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явление Владыки 94-го Синтеза Изначально Вышестоящего Отца в форме</w:t>
      </w:r>
      <w:r>
        <w:rPr>
          <w:rFonts w:cs="Times New Roman" w:ascii="Times New Roman" w:hAnsi="Times New Roman"/>
          <w:sz w:val="24"/>
          <w:szCs w:val="24"/>
        </w:rPr>
        <w:t>.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одно Совершенство Изначально Вышестоящего Отца каждому из</w:t>
      </w:r>
      <w:r>
        <w:rPr>
          <w:rFonts w:cs="Times New Roman" w:ascii="Times New Roman" w:hAnsi="Times New Roman"/>
          <w:sz w:val="24"/>
          <w:szCs w:val="24"/>
        </w:rPr>
        <w:t xml:space="preserve"> </w:t>
      </w:r>
      <w:r>
        <w:rPr>
          <w:rFonts w:cs="Times New Roman" w:ascii="Times New Roman" w:hAnsi="Times New Roman"/>
          <w:b/>
          <w:sz w:val="24"/>
          <w:szCs w:val="24"/>
        </w:rPr>
        <w:t>нас, каждым из нас, проникаясь прямым Совершенством</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обою. </w:t>
      </w:r>
    </w:p>
    <w:p>
      <w:pPr>
        <w:pStyle w:val="Normal"/>
        <w:spacing w:lineRule="auto" w:line="240" w:before="0" w:after="0"/>
        <w:ind w:firstLine="567"/>
        <w:jc w:val="both"/>
        <w:rPr/>
      </w:pPr>
      <w:r>
        <w:rPr>
          <w:rFonts w:cs="Times New Roman" w:ascii="Times New Roman" w:hAnsi="Times New Roman"/>
          <w:sz w:val="24"/>
          <w:szCs w:val="24"/>
        </w:rPr>
        <w:t xml:space="preserve">И проникаясь Совершенством Изначально Вышестоящего Отца собою, мы синтезируемся с Изначально Вышестоящим Отцом и </w:t>
      </w:r>
      <w:r>
        <w:rPr>
          <w:rFonts w:cs="Times New Roman" w:ascii="Times New Roman" w:hAnsi="Times New Roman"/>
          <w:b/>
          <w:sz w:val="24"/>
          <w:szCs w:val="24"/>
        </w:rPr>
        <w:t>стяжаем прямое явление Изначально Вышестоящего Отца Мудростью</w:t>
      </w:r>
      <w:r>
        <w:rPr>
          <w:rFonts w:cs="Times New Roman" w:ascii="Times New Roman" w:hAnsi="Times New Roman"/>
          <w:sz w:val="24"/>
          <w:szCs w:val="24"/>
        </w:rPr>
        <w:t xml:space="preserve"> каждым из нас соответствующим Совершенством Изначально Вышестоящего Отца собою в синтезе всех возможных явлений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Мы благодарим Изначально Вышестоящего Владыку Изначально Вышестоящего Отца. Возвращаемся в физическое выражение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ясь физически в данный зал физически собою прямым Совершенством Изначально Вышестоящего Отца каждым из нас, вспыхивая концентрацией Мудрости Изначально Вышестоящего Отца Владыки Изначально Вышестоящего Отца собою, явлением Изначально Вышестоящего Владыки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значально Вышестоящий Дом Изначально Вышестоящего Отца, в Изначально Вышестоящие Дома Изначально Вышестоящего Отца: Москвы, Московии, Королёва, Красногорска, Екатеринбурга, Бородино. Эманируе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Время 03:03:26 – 03:08:59</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ое уточнение. Мы поменяли форму с Учителя на Владыки. Пока это экспериментально, на этот Синтез. Я буду называть вас Владыками, но Владыка 94-го Синтеза автоматически вызывает у вас, автоматически выявляет из вас вашу Имперацию. Если у вас сейчас потеряется состояние, которое мы вот подтягиваем, то на слово Владыка из вас попрет гадость… То есть состояние, с которым вы выходите – Мудрости, – сейчас имеет крайне важное зна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Учителя так нет, как у Владыки. Поэтому будьте добры поддерживать некое положительное императивное состояние. Ориентироваться просто на Мудрость, не свою, а Владыки и Отца. И вот это состояние у вас сохран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ладыка очень серьёзно зависит от императивных состояний. Не от состояний как таковых, а от Имперации внутри вас. И вы должны быть в состоянии Имперации, чтоб поддерживать выражение Владыки 94-го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Отец вместе с формой дал Имперацию, одну какаю-то, 94-го Синтеза. Она у вас сейчас нарастает, и этим мы погружаемся во Владыку 94-го Синтеза. С очень простым эффектом: Отец сказал, что если мы сохранимся в форме Учителей, есть шанс, что Полномочия Совершенств – первое – в нас не войдет. Потому что это Учитель. Мелковато. Здесь у меня там зачесалось в отдельных местах, потому что в следующий раз будет Аватар. Я так скажу… Отец сказал… вначале проверим то, что сегодня – Владыку, – а потом пойдём то, что завтра, то есть в следующий раз. Там уже посмотрим исходя из сегодня.</w:t>
      </w:r>
    </w:p>
    <w:p>
      <w:pPr>
        <w:pStyle w:val="Normal"/>
        <w:spacing w:lineRule="auto" w:line="240" w:before="0" w:after="0"/>
        <w:ind w:firstLine="567"/>
        <w:jc w:val="both"/>
        <w:rPr/>
      </w:pPr>
      <w:r>
        <w:rPr>
          <w:rFonts w:cs="Times New Roman" w:ascii="Times New Roman" w:hAnsi="Times New Roman"/>
          <w:sz w:val="24"/>
          <w:szCs w:val="24"/>
        </w:rPr>
        <w:t xml:space="preserve">Практика… </w:t>
      </w:r>
      <w:r>
        <w:rPr>
          <w:rFonts w:cs="Times New Roman" w:ascii="Times New Roman" w:hAnsi="Times New Roman"/>
          <w:b/>
          <w:bCs/>
          <w:sz w:val="24"/>
          <w:szCs w:val="24"/>
        </w:rPr>
        <w:t>Имперация 94-го Синтеза</w:t>
      </w:r>
      <w:r>
        <w:rPr>
          <w:rFonts w:cs="Times New Roman" w:ascii="Times New Roman" w:hAnsi="Times New Roman"/>
          <w:sz w:val="24"/>
          <w:szCs w:val="24"/>
        </w:rPr>
        <w:t xml:space="preserve">. Я не знаю, как вы её проживёте, познаете, выразите. Ищите. Не, не, не. Это невозможно «понять», – третий уровень. Это невозможно «осмыслить», – пятый уровень. Это невозможно даже «прожить», – это седьмой и девятый уровень. Всё! Максимум проживания – это Психодинамика – одиннадцатый уровень. Всё. На Психодинамике всё заканчивается. А дальше – ты Есмь Импер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тец вас наделил Имперацией 94-го Синтеза, ты Есмь Имперация 94-го Синтеза. Концентрируйся внутри себя на Имперацию 94-го Синтеза, она у тебя вспыхивает, и вот тут – ощущаю, чувствую, проживаю. Она в тебе просто есть. Есмь. Независимо ни от чего. Ориентируйся на неё, проникайся 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научимся множеством Импераций работать, у нас будут проживания Импераций. А когда это первый, один-два, три раза – о проживаниях говорить как-то грешно. То есть никто не сказал, что прожить это можно. Вопрос – сколько раз вы делали. Если первый раз – то не имеет даже смысла. Всё-таки проживание – это опыт и ещё раз опыт императивных выражений. Если этого не было – никаких проживаний сейчас не нужно. Они будут мешать. То, что вы будете называть проживанием Импераций, будет проживанием вашего опыта: чувств, ощущений там, мыслей, и собьёт вас с 14-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забудьте о прожи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что на пятом Синтезе языками причинности проживания кое-где становится некорректностью. Это тот самый случай, когда даже проживания – некорректность. И мы сейчас просто проникаемся Имперацией 94-го Синтеза, ищем любое состояние, вам фиксирует Отец, Владыка и Кут Хуми Иперацию 94-го Синтеза. И ищите любое состояние в теле, что есмь Имперация для вас: некое вспыхивание Огня, некое особое состояние Духа, некое выражение какого-то сияния, некое выражение ощущений. Всё, что угодно. Не знаю, чего. Ищите это в себе. </w:t>
      </w:r>
      <w:r>
        <w:br w:type="page"/>
      </w:r>
    </w:p>
    <w:p>
      <w:pPr>
        <w:pStyle w:val="Normal"/>
        <w:spacing w:lineRule="auto" w:line="240" w:before="0" w:after="0"/>
        <w:jc w:val="right"/>
        <w:rPr/>
      </w:pPr>
      <w:r>
        <w:rPr>
          <w:rFonts w:cs="Times New Roman" w:ascii="Times New Roman" w:hAnsi="Times New Roman"/>
          <w:i/>
          <w:iCs/>
          <w:sz w:val="24"/>
          <w:szCs w:val="24"/>
        </w:rPr>
        <w:t>Время 03:08:59 – 03:26:36</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Светотворённости Совершенств явлением Мудрости Изначально Вышестоящего Отца. Стяжание Полномочий Совершенств Изначально Вышестоящего Отца </w:t>
      </w:r>
      <w:r>
        <w:rPr>
          <w:rFonts w:cs="Times New Roman" w:ascii="Times New Roman" w:hAnsi="Times New Roman"/>
          <w:b/>
          <w:bCs/>
          <w:sz w:val="24"/>
          <w:szCs w:val="24"/>
        </w:rPr>
        <w:t>в тестовом режи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роникаемся Имперацией 94-го Синтеза физически собою, вспыхиваем концентрацией Мудрости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4032-Изначально Вышестоящий Реальный явленно, развёртываясь Владыкой 94-го Синтеза физически собою. Проникаясь Верой Изначально Вышестоящих Аватаров Синтеза Кут Хуми Фаинь, вспыхиваем Верой каждого из нас, максимально расширяя Совершенство Изначально Вышестоящего Отца каждого из нас и прося Изначально Вышестоящих Аватаров Синтеза Кут Хуми Фаинь расширить, углубить и развернуть это Совершенство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максимальной глубиной Императивности Имперации Изначально Вышестоящего Отца каждым из нас, мы синтезируемся с Изначально Вышестоящим Владыкой Изначально Вышестоящего Отца, переходим в зал Высокого Цельного Человека Изначально Вышестоящего Отца, становясь пред Изначально Вышестоящим Владыкой Владыкой 94-го Синтеза в форме. Синтезируясь с Изначально Вышестоящим Владыкой Изначально Вышестоящего Отца, проникаемся Изначально Вышестоящим Владыкой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Владыкой Изначально Вышестоящего Отца, </w:t>
      </w:r>
      <w:r>
        <w:rPr>
          <w:rFonts w:cs="Times New Roman" w:ascii="Times New Roman" w:hAnsi="Times New Roman"/>
          <w:b/>
          <w:bCs/>
          <w:sz w:val="24"/>
          <w:szCs w:val="24"/>
        </w:rPr>
        <w:t>стяжаем Светотворённость Совершенств явлением Мудрости Изначально Вышестоящего Отца</w:t>
      </w:r>
      <w:r>
        <w:rPr>
          <w:rFonts w:cs="Times New Roman" w:ascii="Times New Roman" w:hAnsi="Times New Roman"/>
          <w:sz w:val="24"/>
          <w:szCs w:val="24"/>
        </w:rPr>
        <w:t xml:space="preserve"> каждым из нас. И прося применить всю развернутую Мудрость Изначально Вышестоящего Отца каждого из нас в Светотворённость Совершенств ростом Систем соответствующего явления Владыки и всех Частей 14-го горизонта, всех дееспособных Частей собою, применяя Совершенства Изначально Вышестоящего Отца в реализации максимального количества Систем каждой Части 14-го горизонта, всей 3072-рицы или менее того,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Владыкой Изначально Вышестоящего Отца, </w:t>
      </w:r>
      <w:r>
        <w:rPr>
          <w:rFonts w:cs="Times New Roman" w:ascii="Times New Roman" w:hAnsi="Times New Roman"/>
          <w:b/>
          <w:bCs/>
          <w:sz w:val="24"/>
          <w:szCs w:val="24"/>
        </w:rPr>
        <w:t>стяжаем Чистый Изначальный Свет прямого явления Изначально Вышестоящего Отца</w:t>
      </w:r>
      <w:r>
        <w:rPr>
          <w:rFonts w:cs="Times New Roman" w:ascii="Times New Roman" w:hAnsi="Times New Roman"/>
          <w:sz w:val="24"/>
          <w:szCs w:val="24"/>
        </w:rPr>
        <w:t xml:space="preserve"> каждым из нас Светотворением Совершенств в каждом из нас и записью Мудрости Изначально Вышестоящего Отца Чистым Изначальным Светом с его усвоением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w:t>
      </w:r>
      <w:r>
        <w:rPr>
          <w:rFonts w:cs="Times New Roman" w:ascii="Times New Roman" w:hAnsi="Times New Roman"/>
          <w:bCs/>
          <w:sz w:val="24"/>
          <w:szCs w:val="24"/>
        </w:rPr>
        <w:t xml:space="preserve">с Хум Изначально Вышестоящего Владыки Изначально Вышестоящего Отца, </w:t>
      </w:r>
      <w:r>
        <w:rPr>
          <w:rFonts w:cs="Times New Roman" w:ascii="Times New Roman" w:hAnsi="Times New Roman"/>
          <w:b/>
          <w:bCs/>
          <w:sz w:val="24"/>
          <w:szCs w:val="24"/>
        </w:rPr>
        <w:t>стяжаем Мудрость Изначально Вышестоящего Отца</w:t>
      </w:r>
      <w:r>
        <w:rPr>
          <w:rFonts w:cs="Times New Roman" w:ascii="Times New Roman" w:hAnsi="Times New Roman"/>
          <w:sz w:val="24"/>
          <w:szCs w:val="24"/>
        </w:rPr>
        <w:t xml:space="preserve">, и возжигаясь, преображаемся ею.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4097-Изначально Вышестоящий Реальный явленно. И на применённое Совершенство Изначально Вышестоящего Отца Мудростью Изначально Вышестоящего Отца Светотворения Имперацией Совершенств Изначально Вышестоящего Отца каждым из нас, мы синтезируемся с Изначально Вышестоящим Отцом и </w:t>
      </w:r>
      <w:r>
        <w:rPr>
          <w:rFonts w:cs="Times New Roman" w:ascii="Times New Roman" w:hAnsi="Times New Roman"/>
          <w:b/>
          <w:bCs/>
          <w:sz w:val="24"/>
          <w:szCs w:val="24"/>
        </w:rPr>
        <w:t>стяжаем Полномочия Совершенства Изначально 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bCs/>
          <w:sz w:val="24"/>
          <w:szCs w:val="24"/>
        </w:rPr>
        <w:t>в тестовом режиме</w:t>
      </w:r>
      <w:r>
        <w:rPr>
          <w:rFonts w:cs="Times New Roman" w:ascii="Times New Roman" w:hAnsi="Times New Roman"/>
          <w:sz w:val="24"/>
          <w:szCs w:val="24"/>
        </w:rPr>
        <w:t xml:space="preserve"> его углубления, явления и выражения каждым из нас, с явлением соответствующей подготовки им 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емся Полномочием Совершенств Изначально Вышестоящего Отца тестового явления Изначально Вышестоящего Отца каждым из нас, сонастраиваясь с тестовым Полномочием Совершенств все Части каждого из нас с Системами, Аппаратами и Частностями, все Посвящения каждого из нас, все Статусы каждого из нас, весь Творящий Синтез каждого из нас и все Синтезности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его Владыку Изначально Вышестоящего Отца, Изначально Вышестоящих Аватаров Синтеза Кут Хуми Фаинь. Развертываемся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ИВДИВО Москвы, Екатеринбурга, Московии, Бородино, Королева, Красногорска, во все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i/>
          <w:iCs/>
          <w:sz w:val="24"/>
          <w:szCs w:val="24"/>
        </w:rPr>
        <w:t>Время 03:45:13 – 03:45:27</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комендации по стяжаниям практики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омните, если вы будете делать практику Светотворения, её потом, Светотворение надо обязательно пристраивать к территории. То есть вышли из практики и нужно пристраивать территориально. </w:t>
      </w:r>
      <w:r>
        <w:br w:type="page"/>
      </w:r>
    </w:p>
    <w:p>
      <w:pPr>
        <w:pStyle w:val="Heading1"/>
        <w:suppressAutoHyphens w:val="true"/>
        <w:spacing w:lineRule="auto" w:line="240" w:before="0" w:after="0"/>
        <w:jc w:val="right"/>
        <w:rPr/>
      </w:pPr>
      <w:r>
        <w:rPr>
          <w:rFonts w:cs="Times New Roman" w:ascii="Times New Roman" w:hAnsi="Times New Roman"/>
          <w:i/>
          <w:iCs/>
          <w:sz w:val="24"/>
          <w:szCs w:val="24"/>
        </w:rPr>
        <w:t>Часть</w:t>
      </w:r>
      <w:r>
        <w:rPr>
          <w:rFonts w:cs="Times New Roman" w:ascii="Times New Roman" w:hAnsi="Times New Roman"/>
          <w:i/>
          <w:iCs/>
          <w:sz w:val="24"/>
          <w:szCs w:val="24"/>
          <w:lang w:val="ru-RU"/>
        </w:rPr>
        <w:t xml:space="preserve"> 2</w:t>
      </w:r>
    </w:p>
    <w:p>
      <w:pPr>
        <w:pStyle w:val="Normal"/>
        <w:spacing w:lineRule="auto" w:line="240" w:before="0" w:after="0"/>
        <w:jc w:val="right"/>
        <w:rPr/>
      </w:pPr>
      <w:r>
        <w:rPr>
          <w:rFonts w:cs="Times New Roman" w:ascii="Times New Roman" w:hAnsi="Times New Roman"/>
          <w:i/>
          <w:iCs/>
          <w:sz w:val="24"/>
          <w:szCs w:val="24"/>
        </w:rPr>
        <w:t>Время: 00:17:04-00:45:41</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 ПЕРВОСТЯЖАНИЕ.</w:t>
      </w:r>
    </w:p>
    <w:p>
      <w:pPr>
        <w:pStyle w:val="Normal"/>
        <w:spacing w:lineRule="auto" w:line="240" w:before="0" w:after="0"/>
        <w:jc w:val="center"/>
        <w:rPr/>
      </w:pPr>
      <w:r>
        <w:rPr>
          <w:rFonts w:cs="Times New Roman" w:ascii="Times New Roman" w:hAnsi="Times New Roman"/>
          <w:b/>
          <w:sz w:val="24"/>
          <w:szCs w:val="24"/>
        </w:rPr>
        <w:t xml:space="preserve">Стяжание 3584-х дееспособных Частей </w:t>
      </w:r>
      <w:r>
        <w:rPr>
          <w:rFonts w:cs="Times New Roman" w:ascii="Times New Roman" w:hAnsi="Times New Roman"/>
          <w:b/>
          <w:bCs/>
          <w:sz w:val="24"/>
          <w:szCs w:val="24"/>
        </w:rPr>
        <w:t xml:space="preserve">Владыки Изначально Вышестоящего Отца. </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 xml:space="preserve">Стяжание 3584-х Импераций по одной Имперации в каждую Часть Изначально Вышестоящего Отца Высокой Цельной Реальности Метагалактики. </w:t>
      </w:r>
      <w:r>
        <w:rPr>
          <w:rFonts w:cs="Times New Roman" w:ascii="Times New Roman" w:hAnsi="Times New Roman"/>
          <w:b/>
          <w:bCs/>
          <w:color w:val="000000"/>
          <w:sz w:val="24"/>
          <w:szCs w:val="24"/>
          <w:shd w:fill="FFFFFF" w:val="clear"/>
        </w:rPr>
        <w:t>Стяжание расширения тестового явления Полномочия Совершенств</w:t>
      </w:r>
      <w:r>
        <w:rPr>
          <w:rFonts w:cs="Times New Roman" w:ascii="Times New Roman" w:hAnsi="Times New Roman"/>
          <w:b/>
          <w:bCs/>
          <w:sz w:val="24"/>
          <w:szCs w:val="24"/>
        </w:rPr>
        <w:t xml:space="preserve"> на 14 Полномочий Совершенств</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4032-Изначально Вышестояще Реально явленно, в зал ИВДИВО, становимся пред Изначально Вышестоящими Аватарами Синтеза Кут Хуми Фаинь Владыкой 94-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3584 Синтез Синтеза </w:t>
      </w:r>
      <w:bookmarkStart w:id="1" w:name="_Hlk512235528"/>
      <w:r>
        <w:rPr>
          <w:rFonts w:cs="Times New Roman" w:ascii="Times New Roman" w:hAnsi="Times New Roman"/>
          <w:sz w:val="24"/>
          <w:szCs w:val="24"/>
        </w:rPr>
        <w:t>Изначально Вышестоящего Отца</w:t>
      </w:r>
      <w:bookmarkEnd w:id="1"/>
      <w:r>
        <w:rPr>
          <w:rFonts w:cs="Times New Roman" w:ascii="Times New Roman" w:hAnsi="Times New Roman"/>
          <w:sz w:val="24"/>
          <w:szCs w:val="24"/>
        </w:rPr>
        <w:t>, прося преобразить каждого из нас и синтез нас на явление 3584-х дееспособных Частей Высокой Цельной Реальности Метагалактики явлением 3584-х Изначально Вышестоящих Реальностей каждым из нас и синтезом нас явлением организации 3584-х Импераций Изначально Вышестоящего Отца Частями каждым из нас соответствующим явлением Систем, Аппаратов и Частностей; и явлением концентрации Мудрости синтезом Импераций Мудрости Изначально Вышестоящего Отца каждого из нас; и явлением 14-ти вариантов Полномочий Совершенств соответствующим ракурсом явления 14-ти выражений 256-риц в синтезе их Импераций в расширении тестовой активации Полномочий Совершенств каждого из нас,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3584-мя Синтез Синтезами Изначально Вышестоящего Отца, просим преобразить каждого из нас и синтез нас этим 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4097-Изначально Вышестоящий Реально яв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пред Изначально Вышестоящим Отцом Владыкой 94-го Синтеза в форме и просим Изначально Вышестоящего Отца в явлении Владыки 94-го Синтеза и удачной концентрации тестового явления Полномочий Совершенств глубиной императивности собою разрешить стяжание 3584-х дееспособных Частей Высокой Цельной Реальности Метагалактики ФА Владыкой Изначально Вышестоящего Отца каждым из нас явлением 3584-х Императивов соответствующих Частей Мудростью Изначально Вышестоящего Отца и 14-ю вариантами Полномочий Совершенств в расширении тестового явления Полномочий Совершенств собою с глубиной Импераций Системами, Аппаратами, Частями в явлении Мудрости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3584 Синтез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ими, синтезируясь с Изначально Вышестоящим Отцом, стяжаем 3584 Части Владыки Изначально Вышестоящего Отца явлением 3584-х Изначально Вышестоящих Реальностей Высокой Цельной Реальности Метагалактики Изначально Вышестоящего Отца концентрированным явлением 3584-х пакетов ядер Синтеза 3584-х Частей с формированием Частей соответствующими ядрами Синтеза соответствующих Изначально Вышестоящих Реальностей Высокой Цельной Реальности Метагалактики Изначально Вышестоящего Отца и 3584-я видами субъядерности 3584-х Изначально Вышестоящих Реальностей Высокой Цельной Реальности Метагалактик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 xml:space="preserve">стяжаем 3584 дееспособные Части Владыки Изначально Вышестоящего Отца </w:t>
      </w:r>
      <w:r>
        <w:rPr>
          <w:rFonts w:cs="Times New Roman" w:ascii="Times New Roman" w:hAnsi="Times New Roman"/>
          <w:sz w:val="24"/>
          <w:szCs w:val="24"/>
        </w:rPr>
        <w:t>каждым из нас и каждому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3584 Имперации по одной Имперации в каждую Часть Изначально Вышестоящего Отца Высокой Цельной Реальност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емся на 3584 Части Владыки Изначально Вышестоящего Отца явлением 3584-х Импераций Изначально Вышестоящего Отца концентрацией ядер Синтеза субъядерности каждой Части соответствующей Изначально Вышестоящей Реальности Высокой Цельной Реальности Метагалактики каждого из нас и синтеза нас. </w:t>
      </w:r>
    </w:p>
    <w:p>
      <w:pPr>
        <w:pStyle w:val="Normal"/>
        <w:spacing w:lineRule="auto" w:line="240" w:before="0" w:after="0"/>
        <w:ind w:firstLine="567"/>
        <w:jc w:val="both"/>
        <w:rPr/>
      </w:pPr>
      <w:r>
        <w:rPr>
          <w:rFonts w:cs="Times New Roman" w:ascii="Times New Roman" w:hAnsi="Times New Roman"/>
          <w:sz w:val="24"/>
          <w:szCs w:val="24"/>
        </w:rPr>
        <w:t xml:space="preserve">И вспыхивая, преображаясь ими, синтезируясь с </w:t>
      </w:r>
      <w:r>
        <w:rPr>
          <w:rFonts w:cs="Times New Roman" w:ascii="Times New Roman" w:hAnsi="Times New Roman"/>
          <w:color w:val="000000"/>
          <w:sz w:val="24"/>
          <w:szCs w:val="24"/>
          <w:shd w:fill="FFFFFF" w:val="clear"/>
        </w:rPr>
        <w:t xml:space="preserve">Изначально Вышестоящим Отцом, </w:t>
      </w:r>
      <w:r>
        <w:rPr>
          <w:rFonts w:cs="Times New Roman" w:ascii="Times New Roman" w:hAnsi="Times New Roman"/>
          <w:b/>
          <w:bCs/>
          <w:color w:val="000000"/>
          <w:sz w:val="24"/>
          <w:szCs w:val="24"/>
          <w:shd w:fill="FFFFFF" w:val="clear"/>
        </w:rPr>
        <w:t>стяжаем явление Владыки Изначально Вышестоящего Отца</w:t>
      </w:r>
      <w:r>
        <w:rPr>
          <w:rFonts w:cs="Times New Roman" w:ascii="Times New Roman" w:hAnsi="Times New Roman"/>
          <w:b/>
          <w:bCs/>
          <w:sz w:val="24"/>
          <w:szCs w:val="24"/>
        </w:rPr>
        <w:t xml:space="preserve"> синтезом 3584-х Частей</w:t>
      </w:r>
      <w:r>
        <w:rPr>
          <w:rFonts w:cs="Times New Roman" w:ascii="Times New Roman" w:hAnsi="Times New Roman"/>
          <w:sz w:val="24"/>
          <w:szCs w:val="24"/>
        </w:rPr>
        <w:t xml:space="preserve"> в цельном явлении каждым из нас и синтезом нас, каждого из нас и синтеза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Владыкой, Владычицей, соответственно, </w:t>
      </w:r>
      <w:r>
        <w:rPr>
          <w:rFonts w:cs="Times New Roman" w:ascii="Times New Roman" w:hAnsi="Times New Roman"/>
          <w:color w:val="000000"/>
          <w:sz w:val="24"/>
          <w:szCs w:val="24"/>
          <w:shd w:fill="FFFFFF" w:val="clear"/>
        </w:rPr>
        <w:t>Изначально Вышестоящего Отца</w:t>
      </w:r>
      <w:r>
        <w:rPr>
          <w:rFonts w:cs="Times New Roman" w:ascii="Times New Roman" w:hAnsi="Times New Roman"/>
          <w:sz w:val="24"/>
          <w:szCs w:val="24"/>
        </w:rPr>
        <w:t xml:space="preserve"> собою, синтезируясь с Хум </w:t>
      </w:r>
      <w:r>
        <w:rPr>
          <w:rFonts w:cs="Times New Roman" w:ascii="Times New Roman" w:hAnsi="Times New Roman"/>
          <w:color w:val="000000"/>
          <w:sz w:val="24"/>
          <w:szCs w:val="24"/>
          <w:shd w:fill="FFFFFF" w:val="clear"/>
        </w:rPr>
        <w:t>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w:t>
      </w:r>
      <w:r>
        <w:rPr>
          <w:rFonts w:cs="Times New Roman" w:ascii="Times New Roman" w:hAnsi="Times New Roman"/>
          <w:color w:val="000000"/>
          <w:sz w:val="24"/>
          <w:szCs w:val="24"/>
          <w:shd w:fill="FFFFFF" w:val="clear"/>
        </w:rPr>
        <w:t xml:space="preserve">Изначально Вышестоящим Отцом, </w:t>
      </w:r>
      <w:r>
        <w:rPr>
          <w:rFonts w:cs="Times New Roman" w:ascii="Times New Roman" w:hAnsi="Times New Roman"/>
          <w:b/>
          <w:bCs/>
          <w:color w:val="000000"/>
          <w:sz w:val="24"/>
          <w:szCs w:val="24"/>
          <w:shd w:fill="FFFFFF" w:val="clear"/>
        </w:rPr>
        <w:t>стяжаем расширение тестового явления Полномочия Совершенств</w:t>
      </w:r>
      <w:r>
        <w:rPr>
          <w:rFonts w:cs="Times New Roman" w:ascii="Times New Roman" w:hAnsi="Times New Roman"/>
          <w:b/>
          <w:bCs/>
          <w:sz w:val="24"/>
          <w:szCs w:val="24"/>
        </w:rPr>
        <w:t xml:space="preserve"> на 14 Полномочий Совершенств</w:t>
      </w:r>
      <w:r>
        <w:rPr>
          <w:rFonts w:cs="Times New Roman" w:ascii="Times New Roman" w:hAnsi="Times New Roman"/>
          <w:sz w:val="24"/>
          <w:szCs w:val="24"/>
        </w:rPr>
        <w:t xml:space="preserve"> и явлением концентрации 14-ти 256-риц Импераций в синтезе меж собою или одномоментно 3584-х Импераций в синтезе в одном целом явлении Владыки</w:t>
      </w:r>
      <w:r>
        <w:rPr>
          <w:rFonts w:cs="Times New Roman" w:ascii="Times New Roman" w:hAnsi="Times New Roman"/>
          <w:color w:val="000000"/>
          <w:sz w:val="24"/>
          <w:szCs w:val="24"/>
          <w:shd w:fill="FFFFFF" w:val="clear"/>
        </w:rPr>
        <w:t xml:space="preserve"> Изначально Вышестоящего Отца собою – или 14, или один, решением Изначально Вышестоящего Отца, –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color w:val="000000"/>
          <w:sz w:val="24"/>
          <w:szCs w:val="24"/>
          <w:shd w:fill="FFFFFF" w:val="clear"/>
        </w:rPr>
        <w:t xml:space="preserve">Изначально Вышестоящего Отца, стяжаем Синтез Изначально Вышестоящего Отца.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 возжигаясь, преображаемся им, развёртываясь Владыкой Изначально Вышестоящего Отца пред Изначально Вышестоящим Отцом собою. И в синтезе всей Имперации, стяжённой Изначально Вышестоящим Отцом собою,</w:t>
      </w:r>
      <w:r>
        <w:rPr>
          <w:rFonts w:cs="Times New Roman" w:ascii="Times New Roman" w:hAnsi="Times New Roman"/>
          <w:sz w:val="24"/>
          <w:szCs w:val="24"/>
        </w:rPr>
        <w:t xml:space="preserve"> синтезируясь с </w:t>
      </w:r>
      <w:r>
        <w:rPr>
          <w:rFonts w:cs="Times New Roman" w:ascii="Times New Roman" w:hAnsi="Times New Roman"/>
          <w:color w:val="000000"/>
          <w:sz w:val="24"/>
          <w:szCs w:val="24"/>
          <w:shd w:fill="FFFFFF" w:val="clear"/>
        </w:rPr>
        <w:t xml:space="preserve">Изначально Вышестоящим Отцом, </w:t>
      </w:r>
      <w:r>
        <w:rPr>
          <w:rFonts w:cs="Times New Roman" w:ascii="Times New Roman" w:hAnsi="Times New Roman"/>
          <w:b/>
          <w:bCs/>
          <w:color w:val="000000"/>
          <w:sz w:val="24"/>
          <w:szCs w:val="24"/>
          <w:shd w:fill="FFFFFF" w:val="clear"/>
        </w:rPr>
        <w:t>стяжаем Мудрость Изначально Вышестоящего Отца цельности синтеза 3584-х Импераций Изначально Вышестоящего Отца</w:t>
      </w:r>
      <w:r>
        <w:rPr>
          <w:rFonts w:cs="Times New Roman" w:ascii="Times New Roman" w:hAnsi="Times New Roman"/>
          <w:color w:val="000000"/>
          <w:sz w:val="24"/>
          <w:szCs w:val="24"/>
          <w:shd w:fill="FFFFFF" w:val="clear"/>
        </w:rPr>
        <w:t xml:space="preserve"> каждым из нас и синтезом нас.</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зжигаясь Синтезом Изначально Вышестоящего Отца, преображаемся им, прося Изначально Вышестоящего Отца насытить Мудростью Изначально Вышестоящего Отца Владыкою Изначально Вышестоящего Отца явлением каждого из нас максимально концентрированно, глубоко 3584-рично в 14-ричном расширении Полномочий Совершенств каждого из нас и синтеза нас физически собою. И возжигаясь, преображаемся эти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 синтезируясь с Изначально Вышестоящим Отцом, мы </w:t>
      </w:r>
      <w:r>
        <w:rPr>
          <w:rFonts w:cs="Times New Roman" w:ascii="Times New Roman" w:hAnsi="Times New Roman"/>
          <w:b/>
          <w:bCs/>
          <w:color w:val="000000"/>
          <w:sz w:val="24"/>
          <w:szCs w:val="24"/>
          <w:shd w:fill="FFFFFF" w:val="clear"/>
        </w:rPr>
        <w:t>стяжаем явление Владыки Изначально Вышестоящего Отца</w:t>
      </w:r>
      <w:r>
        <w:rPr>
          <w:rFonts w:cs="Times New Roman" w:ascii="Times New Roman" w:hAnsi="Times New Roman"/>
          <w:color w:val="000000"/>
          <w:sz w:val="24"/>
          <w:szCs w:val="24"/>
          <w:shd w:fill="FFFFFF" w:val="clear"/>
        </w:rPr>
        <w:t xml:space="preserve"> проявлением Владыкой Изначально Вышестоящего Отца каждого из нас.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развёртываемся Ипостасностью Владыки Изначально Вышестоящего Отца Владыкой Изначально Вышестоящего Отца каждого из нас, проникаясь им собою. И вспыхивая, преображаемся эти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color w:val="000000"/>
          <w:sz w:val="24"/>
          <w:szCs w:val="24"/>
          <w:shd w:fill="FFFFFF" w:val="clear"/>
        </w:rPr>
        <w:t>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Возвращаемся в физическое выражение каждым из нас, развёртываемся физически собою. </w:t>
      </w:r>
      <w:r>
        <w:rPr>
          <w:rFonts w:cs="Times New Roman" w:ascii="Times New Roman" w:hAnsi="Times New Roman"/>
          <w:b/>
          <w:bCs/>
          <w:color w:val="000000"/>
          <w:sz w:val="24"/>
          <w:szCs w:val="24"/>
          <w:shd w:fill="FFFFFF" w:val="clear"/>
        </w:rPr>
        <w:t>Развёртываемся физически Владыкой Изначально Вышестоящего Отца явлением 3584-х дееспособных Частей Высокой Цельной Реальности Метагалактики</w:t>
      </w:r>
      <w:r>
        <w:rPr>
          <w:rFonts w:cs="Times New Roman" w:ascii="Times New Roman" w:hAnsi="Times New Roman"/>
          <w:color w:val="000000"/>
          <w:sz w:val="24"/>
          <w:szCs w:val="24"/>
          <w:shd w:fill="FFFFFF" w:val="clear"/>
        </w:rPr>
        <w:t xml:space="preserve"> каждого из нас в синтезе их собою явлением Изначально Вышестоящего Отца ракурсом Владыки каждым из нас соответственно собою.</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эманируем всё стяжённое и возожжённое в ИВДИВО, в ИВДИВО Москвы, Екатеринбурга, Московии, Бородино, Королёва, Красногорска. Эманируем во все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 выходим из практики. Аминь.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5</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тоже имеет значение. Вот прям себе сейчас это поставьте в голову, чтоб ваше тело не пугалось. Количество имеет значение. У нас сейчас количество будет в прак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0"/>
          <w:szCs w:val="20"/>
        </w:rPr>
        <w:t>Время 01:15:59 – 01:32:56</w:t>
      </w:r>
    </w:p>
    <w:p>
      <w:pPr>
        <w:pStyle w:val="Normal"/>
        <w:spacing w:lineRule="auto" w:line="240" w:before="0" w:after="0"/>
        <w:jc w:val="center"/>
        <w:rPr/>
      </w:pPr>
      <w:r>
        <w:rPr>
          <w:rFonts w:cs="Times New Roman" w:ascii="Times New Roman" w:hAnsi="Times New Roman"/>
          <w:b/>
          <w:sz w:val="24"/>
          <w:szCs w:val="24"/>
        </w:rPr>
        <w:t xml:space="preserve">Практика 5. ПЕРВОСТЯЖАНИЕ. </w:t>
        <w:br/>
        <w:t>Стяжание 64-рицы Инструментов Владыки Изначально Вышестоящего Отца служения у Изначально Вышестоящих Аватаров Синтеза Кут Хуми Фаинь. Стяжание 3584-х Систем каждой из Частей, 3584-х Аппаратов каждой из Систем, 3584-х Частностей каждого из Аппаратов каждой Системы каждой Части Владыки Изначально Вышестоящего Отца стяжанием 3584-х Импераций соответствующего 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Высокого Цельного Человека Изначально Вышестоящего Отца явлением Владыки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4032-Изначально Вышестоящий Реальный явленно, развёртываясь в ИВДИВО Владыкой 94-го Синтеза в форме. Цельностью телесного выражения как Владыки, так и формы, явленной на 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64 Инструмента Владыки Изначально Вышестоящего Отца служения у Изначально Вышестоящих Аватаров Синтеза Кут Хуми Фаинь каждого из нас и синтеза нас. И синтезируясь с Хум Изначально Вышестоящих Аватаров Синтеза Кут Хуми Фаинь, стяжаем 64 Синтез Синтеза Изначально Вышестоящего Отца, и возжигаясь, преображаясь ими, развёртываемся 64-мя Инструментами Владыки Изначально Вышестоящего Отца служением у Изначально Вышестоящих Аватаров Синтеза Кут Хуми Фаинь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64-мя Синтез Синтезами Изначально Вышестоящего Отца, преображаясь, развёртываемся инструментами Владыки Изначально Вышестоящего Отца, служащего Изначально Вышестоящим Аватарам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развёртываемся Владыкой Изначально Вышестоящего Отца в форме Владыки 94-го Синтеза Изначально Вышестоящего Отца в синтезе всех Инструментов пред Изначально Вышестоящим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три вида спакетированных Синтезов Изначально Вышестоящего Отца явления концентрации количества и качества Систем Частей Владыки, Аппаратов Систем Частей Владыки и Частностей Аппаратов Систем Частей Владыки всё-во-всём Владыки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ими, синтезируясь с Изначально Вышестоящим Отцом, мы стяжаем 3584 Системы в каждую из 3584-х Частей Владыки Изначально Вышестоящего Отца собою, стяжая 3584 Имперации 3584-х Систем каждой из 3584-х Частей Владыки Изначально Вышестоящего Отца собою. И возжигаясь Синтезом Изначально Вышестоящего Отца, преображаясь им, развёртываемся ими. Вспыхивая по 3584 Системы в каждой из 3584-х Частей и 3584-мя Имперациями Систем в каждой из 3584-х Частей Владыки Изначально Вышестоящего Отца собою, и преображаясь, развёртыв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и стяжаем 3584 Аппарата в каждую из Систем каждой из Частей Владыки Изначально Вышестоящего Отца собою. И синтезируясь с Изначально Вышестоящим Отцом, стяжаем 3584 Аппарата каждой из 3584-х Систем каждой из 3584-х Частей Владыки Изначально Вышестоящего Отца собою, стяжая 3584 Имперации 3584-х Аппаратов каждой из 3584-х Систем каждой из 3584-х Частей Владыки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синтезируясь с Изначально Вышестоящим Отцом, мы стяжаем 3584 Частности в каждый из 3584-х Аппаратов в каждую из 3584-х Систем в каждой из 3584-х Частей Владыки Изначально Вышестоящего Отца. И возжигаясь, преображаясь ими, синтезируясь с Изначально Вышестоящим Отцом, стяжаем 3584 Имперации 3584-х Частностей каждого из 3584-х Аппаратов каждой из 3584-х Систем каждой из 3584-х Частей соответствующего явления Импераций Частностей в синтезе их собою Владыки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компактификацию Импераций каждого из нас, стяжённых каждым из нас, в явление Полномочий Совершенств каждого из нас и Мудрости каждого из нас соответствующим ракурсом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развернуть дееспособность 3584-х Систем в каждой Части Владыки Изначально Вышестоящего Отца, 3584-х Аппаратов в каждой Системе каждой Части Владыки Изначально Вышестоящего Отца и 3584-х Частностей в каждом Аппарате в каждой Системе и в каждой Части Владыки Изначально Вышестоящего Отца собою. И синтезируясь с Хум Изначально Вышестоящего Отца, просим преобразить Владыку Изначально Вышестоящего Отца каждым из нас и синтезом нас в синтезе всего стяжания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Высокого Цельного Человека Изначально Вышестоящего Отца в синтезе всего стяжённого и возожжённого явлением Владыки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развёртывая Высокого Цельного Человека Изначально Вышестоящего Отца физически собою явлением Владыки Изначально Вышестоящего Отца физически каждым из нас в форме Владыки 94-го Синтеза Изначально Вышестоящего Отца в синтезе 64-рицы Инструментов, 3584-х Частей, 3584-х Систем каждой из Частей, 3584-х Аппаратов каждой из Систем, 3584-х Частностей в каждом из Аппаратов каждой Системы каждой Части Высокого Цельного Человека Изначально Вышестоящего Отца явлением Владыки Изначально Вышестоящего Отца синтезфизически собою. И возжигаясь, преображаемся физически этим в цельности всё-во-всём каждым из нас и синтезом нас максимальной концентрацией Духа синтезом Импераций, возможного сегодня, с максимальной концентрацией Мудрости Изначально Вышестоящего Отца каждым из нас, возможной сегодня, и максимальными Полномочиями Совершенств в их тестовом расширении, углублении и развитии каждым из нас, возможным сегодня,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ВДИВО, ИВДИВО Москвы, Екатеринбурга, Московии, Бородино, Королёва, Красногорска. Эманируем в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color w:val="000000"/>
          <w:sz w:val="24"/>
          <w:szCs w:val="24"/>
          <w:shd w:fill="FFFFFF" w:val="clear"/>
        </w:rPr>
        <w:t>01:44:17 – 01:46:4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Практик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ночной подготовки и защиты</w:t>
      </w:r>
      <w:r>
        <w:rPr>
          <w:rFonts w:cs="Times New Roman" w:ascii="Times New Roman" w:hAnsi="Times New Roman"/>
          <w:sz w:val="24"/>
          <w:szCs w:val="24"/>
        </w:rPr>
        <w:t xml:space="preserve">. </w:t>
      </w:r>
      <w:r>
        <w:rPr>
          <w:rFonts w:cs="Times New Roman" w:ascii="Times New Roman" w:hAnsi="Times New Roman"/>
          <w:b/>
          <w:sz w:val="24"/>
          <w:szCs w:val="24"/>
        </w:rPr>
        <w:t>Стяжание учебной Высшей Школы Синтеза и Изначально Вышестоящего Владыки Изначально Вышестоящего Отца Высоким Цельным Человек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Переходим в зал Изначально Вышестоящего Дома Изначально Вышестоящего Отца 4032-Изначально-Вышестояще-Реально явленно. </w:t>
      </w:r>
    </w:p>
    <w:p>
      <w:pPr>
        <w:pStyle w:val="Normal"/>
        <w:spacing w:lineRule="auto" w:line="240" w:before="0" w:after="0"/>
        <w:ind w:firstLine="567"/>
        <w:jc w:val="both"/>
        <w:rPr/>
      </w:pPr>
      <w:r>
        <w:rPr>
          <w:rFonts w:cs="Times New Roman" w:ascii="Times New Roman" w:hAnsi="Times New Roman"/>
          <w:sz w:val="24"/>
          <w:szCs w:val="24"/>
        </w:rPr>
        <w:t>Становимся пред Изначально Вышестоящими Аватарами Синтеза Кут Хуми Фаинь Владыкой 94-го Синтеза в форме цельностью всего стяжённого и возожжённого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w:t>
      </w:r>
      <w:r>
        <w:rPr>
          <w:rFonts w:cs="Times New Roman" w:ascii="Times New Roman" w:hAnsi="Times New Roman"/>
          <w:b/>
          <w:sz w:val="24"/>
          <w:szCs w:val="24"/>
        </w:rPr>
        <w:t>стяжаем ночную подготовку каждому из нас</w:t>
      </w:r>
      <w:r>
        <w:rPr>
          <w:rFonts w:cs="Times New Roman" w:ascii="Times New Roman" w:hAnsi="Times New Roman"/>
          <w:sz w:val="24"/>
          <w:szCs w:val="24"/>
        </w:rPr>
        <w:t xml:space="preserve"> в продолжении, в развитии, в расширении и в углублении данного Синтеза каждым из нас. </w:t>
      </w:r>
    </w:p>
    <w:p>
      <w:pPr>
        <w:pStyle w:val="Normal"/>
        <w:spacing w:lineRule="auto" w:line="240" w:before="0" w:after="0"/>
        <w:ind w:firstLine="567"/>
        <w:jc w:val="both"/>
        <w:rPr/>
      </w:pPr>
      <w:r>
        <w:rPr>
          <w:rFonts w:cs="Times New Roman" w:ascii="Times New Roman" w:hAnsi="Times New Roman"/>
          <w:b/>
          <w:sz w:val="24"/>
          <w:szCs w:val="24"/>
        </w:rPr>
        <w:t>Стяжаем защиту</w:t>
      </w:r>
      <w:r>
        <w:rPr>
          <w:rFonts w:cs="Times New Roman" w:ascii="Times New Roman" w:hAnsi="Times New Roman"/>
          <w:sz w:val="24"/>
          <w:szCs w:val="24"/>
        </w:rPr>
        <w:t xml:space="preserve"> каждому из нас с поддержкой и соответствующими активациями при необходимости.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максимально концентрированное и глубокое явление учебной Высшей Школы Синтеза и Изначально Вышестоящего Владыки Изначально Вышестоящего Отца Высоким Цельным Человеком Изначально Вышестоящего Отца</w:t>
      </w:r>
      <w:r>
        <w:rPr>
          <w:rFonts w:cs="Times New Roman" w:ascii="Times New Roman" w:hAnsi="Times New Roman"/>
          <w:sz w:val="24"/>
          <w:szCs w:val="24"/>
        </w:rPr>
        <w:t xml:space="preserve"> подготовки каждым из нас и синтезом нас. В том числе с учётом ракурсов служения нынешнего года, завершающегося, и будущих служений каждого из нас, в перспективе развёртываемых каждому из нас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 возвращаемся в физическое выражение каждым из нас. Фиксируем данный Синтез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color w:val="000000"/>
          <w:sz w:val="24"/>
          <w:szCs w:val="24"/>
          <w:shd w:fill="FFFFFF" w:val="clear"/>
        </w:rPr>
        <w:t>00:45:25 – 01:31:4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 ПЕРВОСТЯ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тяжание 16-ти Сердец Высокого Цельного Совершенного Сердца Изначально Вышестоящего Отца. Стяжание Я Есмь</w:t>
      </w:r>
      <w:r>
        <w:rPr>
          <w:rFonts w:cs="Times New Roman" w:ascii="Times New Roman" w:hAnsi="Times New Roman"/>
          <w:sz w:val="24"/>
          <w:szCs w:val="24"/>
        </w:rPr>
        <w:t xml:space="preserve"> </w:t>
      </w:r>
      <w:r>
        <w:rPr>
          <w:rFonts w:cs="Times New Roman" w:ascii="Times New Roman" w:hAnsi="Times New Roman"/>
          <w:b/>
          <w:sz w:val="24"/>
          <w:szCs w:val="24"/>
        </w:rPr>
        <w:t>Высокого Цельного Человека Изначально Вышестоящего Отца в Лотос Сердца с 16384-мя Лепестками Духа Изначально Вышестоящих Реальностей Изначально Вышестоящего Отца. Стяжание явления Новой Истины Синтезом Мудрости Импераций 14-м Совершенным Сердцем. Стяжание Тел 16-ти Высоких Цельных Сердец Совершенного Сердца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Вышестояще-Реально явленно. Развёртываемся пред Изначально Вышестоящими Аватарами Синтеза Кут Хуми Фаинь, становясь Владыкой 94-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sz w:val="24"/>
          <w:szCs w:val="24"/>
        </w:rPr>
        <w:t>на явление 16-ричного Совершенного Сердца Высокого Цельного Человека Изначально Вышестоящего Отца</w:t>
      </w:r>
      <w:r>
        <w:rPr>
          <w:rFonts w:cs="Times New Roman" w:ascii="Times New Roman" w:hAnsi="Times New Roman"/>
          <w:sz w:val="24"/>
          <w:szCs w:val="24"/>
        </w:rPr>
        <w:t xml:space="preserve"> каждым из нас и синтезом нас </w:t>
      </w:r>
      <w:r>
        <w:rPr>
          <w:rFonts w:cs="Times New Roman" w:ascii="Times New Roman" w:hAnsi="Times New Roman"/>
          <w:b/>
          <w:sz w:val="24"/>
          <w:szCs w:val="24"/>
        </w:rPr>
        <w:t>с полнотой усвоения Духа Лотосом явлением более чем двухсот триллионов видов Духа в концентрации Импераций</w:t>
      </w:r>
      <w:r>
        <w:rPr>
          <w:rFonts w:cs="Times New Roman" w:ascii="Times New Roman" w:hAnsi="Times New Roman"/>
          <w:sz w:val="24"/>
          <w:szCs w:val="24"/>
        </w:rPr>
        <w:t xml:space="preserve"> каждым из нас </w:t>
      </w:r>
      <w:r>
        <w:rPr>
          <w:rFonts w:cs="Times New Roman" w:ascii="Times New Roman" w:hAnsi="Times New Roman"/>
          <w:b/>
          <w:sz w:val="24"/>
          <w:szCs w:val="24"/>
        </w:rPr>
        <w:t>и явления Новой Истины Синтезом Мудрости Импераций</w:t>
      </w:r>
      <w:r>
        <w:rPr>
          <w:rFonts w:cs="Times New Roman" w:ascii="Times New Roman" w:hAnsi="Times New Roman"/>
          <w:sz w:val="24"/>
          <w:szCs w:val="24"/>
        </w:rPr>
        <w:t xml:space="preserve"> явлением каждым из нас </w:t>
      </w:r>
      <w:r>
        <w:rPr>
          <w:rFonts w:cs="Times New Roman" w:ascii="Times New Roman" w:hAnsi="Times New Roman"/>
          <w:b/>
          <w:sz w:val="24"/>
          <w:szCs w:val="24"/>
        </w:rPr>
        <w:t>14-м Совершенным Сердцем,</w:t>
      </w:r>
      <w:r>
        <w:rPr>
          <w:rFonts w:cs="Times New Roman" w:ascii="Times New Roman" w:hAnsi="Times New Roman"/>
          <w:sz w:val="24"/>
          <w:szCs w:val="24"/>
        </w:rPr>
        <w:t xml:space="preserve"> </w:t>
      </w:r>
      <w:r>
        <w:rPr>
          <w:rFonts w:cs="Times New Roman" w:ascii="Times New Roman" w:hAnsi="Times New Roman"/>
          <w:b/>
          <w:sz w:val="24"/>
          <w:szCs w:val="24"/>
        </w:rPr>
        <w:t>четырнадцатого уровня Совершенного Сердца</w:t>
      </w:r>
      <w:r>
        <w:rPr>
          <w:rFonts w:cs="Times New Roman" w:ascii="Times New Roman" w:hAnsi="Times New Roman"/>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7-Изначально-Вышестояще-Реально явленно. Развёртываемся пред Изначально Вышестоящим Отцом Высоким Цельным Человеком Изначально Вышестоящего Отца – Владыкой Изначально Вышестоящего Отца в форме Владыки 94-го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Высокое Цельное 16-ричное Совершенное Сердце Изначально Вышестоящего Отца</w:t>
      </w:r>
      <w:r>
        <w:rPr>
          <w:rFonts w:cs="Times New Roman" w:ascii="Times New Roman" w:hAnsi="Times New Roman"/>
          <w:sz w:val="24"/>
          <w:szCs w:val="24"/>
        </w:rPr>
        <w:t xml:space="preserve"> каждому из нас и синтезу нас, </w:t>
      </w:r>
      <w:r>
        <w:rPr>
          <w:rFonts w:cs="Times New Roman" w:ascii="Times New Roman" w:hAnsi="Times New Roman"/>
          <w:b/>
          <w:sz w:val="24"/>
          <w:szCs w:val="24"/>
        </w:rPr>
        <w:t>прося преобразить все Основания каждого из нас Физической Пламенностью Сердца, Омежностью Сердца, Абсолютностью Сердца,</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Чашей Сердца и всеми иными видами Сердец, </w:t>
      </w: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я 16 видов Высокого Цельного Сердца Высокого Цельного Человека Изначально Вышестоящего Отца явлением Высокого Цельного Совершенного Сердца Изначально Вышестоящего Отца</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16-ричное</w:t>
      </w:r>
      <w:r>
        <w:rPr>
          <w:rFonts w:cs="Times New Roman" w:ascii="Times New Roman" w:hAnsi="Times New Roman"/>
          <w:sz w:val="24"/>
          <w:szCs w:val="24"/>
        </w:rPr>
        <w:t xml:space="preserve"> </w:t>
      </w:r>
      <w:r>
        <w:rPr>
          <w:rFonts w:cs="Times New Roman" w:ascii="Times New Roman" w:hAnsi="Times New Roman"/>
          <w:b/>
          <w:sz w:val="24"/>
          <w:szCs w:val="24"/>
        </w:rPr>
        <w:t>преображение Совершенного Сердца явлением новых Импераций Изначально Вышестоящего Отца и</w:t>
      </w:r>
      <w:r>
        <w:rPr>
          <w:rFonts w:cs="Times New Roman" w:ascii="Times New Roman" w:hAnsi="Times New Roman"/>
          <w:sz w:val="24"/>
          <w:szCs w:val="24"/>
        </w:rPr>
        <w:t xml:space="preserve"> </w:t>
      </w:r>
      <w:r>
        <w:rPr>
          <w:rFonts w:cs="Times New Roman" w:ascii="Times New Roman" w:hAnsi="Times New Roman"/>
          <w:b/>
          <w:sz w:val="24"/>
          <w:szCs w:val="24"/>
        </w:rPr>
        <w:t xml:space="preserve">Высокого Цельного Человека Изначально Вышестоящего Отца </w:t>
      </w:r>
      <w:r>
        <w:rPr>
          <w:rFonts w:cs="Times New Roman" w:ascii="Times New Roman" w:hAnsi="Times New Roman"/>
          <w:sz w:val="24"/>
          <w:szCs w:val="24"/>
        </w:rPr>
        <w:t>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Стяжаем новую 16-рицу Сердец.</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w:t>
      </w:r>
    </w:p>
    <w:p>
      <w:pPr>
        <w:pStyle w:val="Normal"/>
        <w:spacing w:lineRule="auto" w:line="240" w:before="0" w:after="0"/>
        <w:ind w:firstLine="567"/>
        <w:jc w:val="both"/>
        <w:rPr/>
      </w:pPr>
      <w:r>
        <w:rPr>
          <w:rFonts w:cs="Times New Roman" w:ascii="Times New Roman" w:hAnsi="Times New Roman"/>
          <w:b/>
          <w:sz w:val="24"/>
          <w:szCs w:val="24"/>
          <w:u w:val="single"/>
        </w:rPr>
        <w:t>Высокое Цельное Пламенно-Физическое Сердце</w:t>
      </w:r>
      <w:r>
        <w:rPr>
          <w:rFonts w:cs="Times New Roman" w:ascii="Times New Roman" w:hAnsi="Times New Roman"/>
          <w:b/>
          <w:color w:val="FF0000"/>
          <w:sz w:val="24"/>
          <w:szCs w:val="24"/>
        </w:rPr>
        <w:t xml:space="preserve"> </w:t>
      </w:r>
      <w:r>
        <w:rPr>
          <w:rFonts w:cs="Times New Roman" w:ascii="Times New Roman" w:hAnsi="Times New Roman"/>
          <w:b/>
          <w:sz w:val="24"/>
          <w:szCs w:val="24"/>
        </w:rPr>
        <w:t>Изначально Вышестоящего Отца. Перво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тяжаем</w:t>
      </w:r>
      <w:r>
        <w:rPr>
          <w:rFonts w:cs="Times New Roman" w:ascii="Times New Roman" w:hAnsi="Times New Roman"/>
          <w:b/>
          <w:sz w:val="24"/>
          <w:szCs w:val="24"/>
        </w:rPr>
        <w:t xml:space="preserve"> </w:t>
      </w:r>
      <w:r>
        <w:rPr>
          <w:rFonts w:cs="Times New Roman" w:ascii="Times New Roman" w:hAnsi="Times New Roman"/>
          <w:sz w:val="24"/>
          <w:szCs w:val="24"/>
        </w:rPr>
        <w:t>Высокое Цельное Омежно-эфирное Сердце</w:t>
      </w:r>
      <w:r>
        <w:rPr>
          <w:rFonts w:cs="Times New Roman" w:ascii="Times New Roman" w:hAnsi="Times New Roman"/>
          <w:color w:val="FF0000"/>
          <w:sz w:val="24"/>
          <w:szCs w:val="24"/>
        </w:rPr>
        <w:t xml:space="preserve"> </w:t>
      </w:r>
      <w:r>
        <w:rPr>
          <w:rFonts w:cs="Times New Roman" w:ascii="Times New Roman" w:hAnsi="Times New Roman"/>
          <w:sz w:val="24"/>
          <w:szCs w:val="24"/>
        </w:rPr>
        <w:t>Изначально Вышестоящего Отца. Второе. Отец говорит: «Эфирное снимаем, не работает».</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u w:val="single"/>
        </w:rPr>
        <w:t>Высокое Цельное Эталонно-Омежное Сердце</w:t>
      </w:r>
      <w:r>
        <w:rPr>
          <w:rFonts w:cs="Times New Roman" w:ascii="Times New Roman" w:hAnsi="Times New Roman"/>
          <w:b/>
          <w:color w:val="FF0000"/>
          <w:sz w:val="24"/>
          <w:szCs w:val="24"/>
        </w:rPr>
        <w:t xml:space="preserve"> </w:t>
      </w:r>
      <w:r>
        <w:rPr>
          <w:rFonts w:cs="Times New Roman" w:ascii="Times New Roman" w:hAnsi="Times New Roman"/>
          <w:b/>
          <w:sz w:val="24"/>
          <w:szCs w:val="24"/>
        </w:rPr>
        <w:t>Изначально Вышестоящего Отца. Втор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u w:val="single"/>
        </w:rPr>
        <w:t>Высокое Цельное Абсолютное Сердце</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u w:val="single"/>
        </w:rPr>
        <w:t>Высокую Цельную Хум-Чашу Сердца</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u w:val="single"/>
        </w:rPr>
        <w:t>Высокое Цельное Окское Сердце</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значально Вышестоящего Отц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тяжаем</w:t>
      </w:r>
    </w:p>
    <w:p>
      <w:pPr>
        <w:pStyle w:val="Normal"/>
        <w:spacing w:lineRule="auto" w:line="240" w:before="0" w:after="0"/>
        <w:ind w:firstLine="567"/>
        <w:jc w:val="both"/>
        <w:rPr/>
      </w:pPr>
      <w:r>
        <w:rPr>
          <w:rFonts w:cs="Times New Roman" w:ascii="Times New Roman" w:hAnsi="Times New Roman"/>
          <w:b/>
          <w:sz w:val="24"/>
          <w:szCs w:val="24"/>
          <w:u w:val="single"/>
        </w:rPr>
        <w:t>Высокое Цельное Истинное Сердце</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значально Вышестоящего Отц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тяжаем</w:t>
      </w:r>
    </w:p>
    <w:p>
      <w:pPr>
        <w:pStyle w:val="Normal"/>
        <w:spacing w:lineRule="auto" w:line="240" w:before="0" w:after="0"/>
        <w:ind w:firstLine="567"/>
        <w:jc w:val="both"/>
        <w:rPr/>
      </w:pPr>
      <w:r>
        <w:rPr>
          <w:rFonts w:cs="Times New Roman" w:ascii="Times New Roman" w:hAnsi="Times New Roman"/>
          <w:b/>
          <w:sz w:val="24"/>
          <w:szCs w:val="24"/>
          <w:u w:val="single"/>
        </w:rPr>
        <w:t>Высокий Цельный Лотос Духа</w:t>
      </w:r>
      <w:r>
        <w:rPr>
          <w:rFonts w:cs="Times New Roman" w:ascii="Times New Roman" w:hAnsi="Times New Roman"/>
          <w:b/>
          <w:sz w:val="24"/>
          <w:szCs w:val="24"/>
        </w:rPr>
        <w:t xml:space="preserve"> Изначально Вышестоящего Отц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тяжаем</w:t>
      </w:r>
    </w:p>
    <w:p>
      <w:pPr>
        <w:pStyle w:val="Normal"/>
        <w:spacing w:lineRule="auto" w:line="240" w:before="0" w:after="0"/>
        <w:ind w:firstLine="567"/>
        <w:jc w:val="both"/>
        <w:rPr/>
      </w:pPr>
      <w:r>
        <w:rPr>
          <w:rFonts w:cs="Times New Roman" w:ascii="Times New Roman" w:hAnsi="Times New Roman"/>
          <w:b/>
          <w:sz w:val="24"/>
          <w:szCs w:val="24"/>
          <w:u w:val="single"/>
        </w:rPr>
        <w:t>Высокую Цельную Розу Огня</w:t>
      </w:r>
      <w:r>
        <w:rPr>
          <w:rFonts w:cs="Times New Roman" w:ascii="Times New Roman" w:hAnsi="Times New Roman"/>
          <w:b/>
          <w:sz w:val="24"/>
          <w:szCs w:val="24"/>
        </w:rPr>
        <w:t xml:space="preserve"> Изначально Вышестоящего Отц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тяжаем</w:t>
      </w:r>
    </w:p>
    <w:p>
      <w:pPr>
        <w:pStyle w:val="Normal"/>
        <w:spacing w:lineRule="auto" w:line="240" w:before="0" w:after="0"/>
        <w:ind w:firstLine="567"/>
        <w:jc w:val="both"/>
        <w:rPr/>
      </w:pPr>
      <w:r>
        <w:rPr>
          <w:rFonts w:cs="Times New Roman" w:ascii="Times New Roman" w:hAnsi="Times New Roman"/>
          <w:b/>
          <w:sz w:val="24"/>
          <w:szCs w:val="24"/>
          <w:u w:val="single"/>
        </w:rPr>
        <w:t>Высокое Цельное Сердце Жизни</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Высокое Цельное Сердце Репликации</w:t>
      </w:r>
      <w:r>
        <w:rPr>
          <w:rFonts w:cs="Times New Roman" w:ascii="Times New Roman" w:hAnsi="Times New Roman"/>
          <w:color w:val="FF0000"/>
          <w:sz w:val="24"/>
          <w:szCs w:val="24"/>
        </w:rPr>
        <w:t xml:space="preserve"> </w:t>
      </w:r>
      <w:r>
        <w:rPr>
          <w:rFonts w:cs="Times New Roman" w:ascii="Times New Roman" w:hAnsi="Times New Roman"/>
          <w:sz w:val="24"/>
          <w:szCs w:val="24"/>
        </w:rPr>
        <w:t>Изначально Вышестоящего Отца. Не сработало.</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десятое Совершенное Сердце:</w:t>
      </w:r>
    </w:p>
    <w:p>
      <w:pPr>
        <w:pStyle w:val="Normal"/>
        <w:spacing w:lineRule="auto" w:line="240" w:before="0" w:after="0"/>
        <w:ind w:firstLine="567"/>
        <w:jc w:val="both"/>
        <w:rPr/>
      </w:pPr>
      <w:r>
        <w:rPr>
          <w:rFonts w:cs="Times New Roman" w:ascii="Times New Roman" w:hAnsi="Times New Roman"/>
          <w:b/>
          <w:sz w:val="24"/>
          <w:szCs w:val="24"/>
          <w:u w:val="single"/>
        </w:rPr>
        <w:t>Высокое Цельное Сердце Посвящённых Репликации</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значально Вышестоящего Отца. </w:t>
      </w:r>
      <w:r>
        <w:rPr>
          <w:rFonts w:cs="Times New Roman" w:ascii="Times New Roman" w:hAnsi="Times New Roman"/>
          <w:sz w:val="24"/>
          <w:szCs w:val="24"/>
        </w:rPr>
        <w:t>Действует.</w:t>
      </w:r>
    </w:p>
    <w:p>
      <w:pPr>
        <w:pStyle w:val="Normal"/>
        <w:spacing w:lineRule="auto" w:line="240" w:before="0" w:after="0"/>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одиннадцатое:</w:t>
      </w:r>
    </w:p>
    <w:p>
      <w:pPr>
        <w:pStyle w:val="Normal"/>
        <w:spacing w:lineRule="auto" w:line="240" w:before="0" w:after="0"/>
        <w:ind w:firstLine="567"/>
        <w:jc w:val="both"/>
        <w:rPr/>
      </w:pPr>
      <w:r>
        <w:rPr>
          <w:rFonts w:cs="Times New Roman" w:ascii="Times New Roman" w:hAnsi="Times New Roman"/>
          <w:b/>
          <w:sz w:val="24"/>
          <w:szCs w:val="24"/>
          <w:u w:val="single"/>
        </w:rPr>
        <w:t>Высокое Цельное Сердце Статусных Созиданий</w:t>
      </w:r>
      <w:r>
        <w:rPr>
          <w:rFonts w:cs="Times New Roman" w:ascii="Times New Roman" w:hAnsi="Times New Roman"/>
          <w:b/>
          <w:color w:val="FF0000"/>
          <w:sz w:val="24"/>
          <w:szCs w:val="24"/>
        </w:rPr>
        <w:t xml:space="preserve"> </w:t>
      </w:r>
      <w:r>
        <w:rPr>
          <w:rFonts w:cs="Times New Roman" w:ascii="Times New Roman" w:hAnsi="Times New Roman"/>
          <w:b/>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венадцатое.</w:t>
      </w:r>
      <w:r>
        <w:rPr>
          <w:rFonts w:cs="Times New Roman" w:ascii="Times New Roman" w:hAnsi="Times New Roman"/>
          <w:sz w:val="24"/>
          <w:szCs w:val="24"/>
        </w:rPr>
        <w:t xml:space="preserve"> Стяжаем</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u w:val="single"/>
        </w:rPr>
        <w:t>Высокое Цельное Сердце Творящих Синтезов Творений</w:t>
      </w:r>
      <w:r>
        <w:rPr>
          <w:rFonts w:cs="Times New Roman" w:ascii="Times New Roman" w:hAnsi="Times New Roman"/>
          <w:b/>
          <w:color w:val="FF0000"/>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Всё во множественном числе.</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тринадцат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Высокое Цельное Сердце Синтезностей Любви</w:t>
      </w:r>
      <w:r>
        <w:rPr>
          <w:rFonts w:cs="Times New Roman" w:ascii="Times New Roman" w:hAnsi="Times New Roman"/>
          <w:b/>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четырнадцатое:</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u w:val="single"/>
        </w:rPr>
        <w:t>Высокое Цельное Сердце Полномочий Совершенств Мудрости</w:t>
      </w:r>
      <w:r>
        <w:rPr>
          <w:rFonts w:cs="Times New Roman" w:ascii="Times New Roman" w:hAnsi="Times New Roman"/>
          <w:b/>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ятнадцатое. </w:t>
      </w:r>
      <w:r>
        <w:rPr>
          <w:rFonts w:cs="Times New Roman" w:ascii="Times New Roman" w:hAnsi="Times New Roman"/>
          <w:sz w:val="24"/>
          <w:szCs w:val="24"/>
        </w:rPr>
        <w:t>Синтезируясь с Изначально Вышестоящим Отцом, стяжаем</w:t>
      </w:r>
    </w:p>
    <w:p>
      <w:pPr>
        <w:pStyle w:val="Normal"/>
        <w:spacing w:lineRule="auto" w:line="240" w:before="0" w:after="0"/>
        <w:ind w:firstLine="567"/>
        <w:jc w:val="both"/>
        <w:rPr/>
      </w:pPr>
      <w:r>
        <w:rPr>
          <w:rFonts w:cs="Times New Roman" w:ascii="Times New Roman" w:hAnsi="Times New Roman"/>
          <w:b/>
          <w:sz w:val="24"/>
          <w:szCs w:val="24"/>
          <w:u w:val="single"/>
        </w:rPr>
        <w:t>Высокое Цельное Сердце Иерархизаций Воли</w:t>
      </w:r>
      <w:r>
        <w:rPr>
          <w:rFonts w:cs="Times New Roman" w:ascii="Times New Roman" w:hAnsi="Times New Roman"/>
          <w:b/>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b/>
          <w:sz w:val="24"/>
          <w:szCs w:val="24"/>
        </w:rPr>
        <w:t xml:space="preserve"> шестнадцатое –</w:t>
      </w:r>
    </w:p>
    <w:p>
      <w:pPr>
        <w:pStyle w:val="Normal"/>
        <w:spacing w:lineRule="auto" w:line="240" w:before="0" w:after="0"/>
        <w:ind w:firstLine="567"/>
        <w:jc w:val="both"/>
        <w:rPr/>
      </w:pPr>
      <w:r>
        <w:rPr>
          <w:rFonts w:cs="Times New Roman" w:ascii="Times New Roman" w:hAnsi="Times New Roman"/>
          <w:b/>
          <w:sz w:val="24"/>
          <w:szCs w:val="24"/>
          <w:u w:val="single"/>
        </w:rPr>
        <w:t>Высокое Цельное Сердце Синтеза</w:t>
      </w:r>
      <w:r>
        <w:rPr>
          <w:rFonts w:cs="Times New Roman" w:ascii="Times New Roman" w:hAnsi="Times New Roman"/>
          <w:b/>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16-рицей Сердец, синтезируемся с Хум Изначально Вышестоящего Отца, стяжаем 16 Синтезов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И возжигаясь, преображаясь ими, преображаемся в новую 16-рицу Совершенного Сердца Высокими Цельными 16-ю Сердцами Изначально Вышестоящего Отца каждым из нас и синтеза нас, прося Изначально Вышестоящего Отца</w:t>
      </w:r>
      <w:r>
        <w:rPr>
          <w:rFonts w:cs="Times New Roman" w:ascii="Times New Roman" w:hAnsi="Times New Roman"/>
          <w:b/>
          <w:sz w:val="24"/>
          <w:szCs w:val="24"/>
        </w:rPr>
        <w:t xml:space="preserve"> развернуть Творение Лотоса на 16384 лепестка Духа Изначально Вышестоящих Реальностей явлением</w:t>
      </w:r>
      <w:r>
        <w:rPr>
          <w:rFonts w:cs="Times New Roman" w:ascii="Times New Roman" w:hAnsi="Times New Roman"/>
          <w:sz w:val="24"/>
          <w:szCs w:val="24"/>
        </w:rPr>
        <w:t xml:space="preserve"> </w:t>
      </w:r>
      <w:r>
        <w:rPr>
          <w:rFonts w:cs="Times New Roman" w:ascii="Times New Roman" w:hAnsi="Times New Roman"/>
          <w:b/>
          <w:sz w:val="24"/>
          <w:szCs w:val="24"/>
        </w:rPr>
        <w:t xml:space="preserve">Высокого Цельного Лотоса Духа – седьмого выражения Совершенного Сердца </w:t>
      </w:r>
      <w:r>
        <w:rPr>
          <w:rFonts w:cs="Times New Roman" w:ascii="Times New Roman" w:hAnsi="Times New Roman"/>
          <w:sz w:val="24"/>
          <w:szCs w:val="24"/>
        </w:rPr>
        <w:t xml:space="preserve">каждого из нас; </w:t>
      </w:r>
      <w:r>
        <w:rPr>
          <w:rFonts w:cs="Times New Roman" w:ascii="Times New Roman" w:hAnsi="Times New Roman"/>
          <w:b/>
          <w:sz w:val="24"/>
          <w:szCs w:val="24"/>
        </w:rPr>
        <w:t>прося Изначально Вышестоящего Отца зафиксировать более двухсот триллионов видов Духа Импераций, ранее, вчера, стяжённых, в развитии и явлении Высокого Цельного Лотоса Духа Изначально Вышестоящего Отца</w:t>
      </w:r>
      <w:r>
        <w:rPr>
          <w:rFonts w:cs="Times New Roman" w:ascii="Times New Roman" w:hAnsi="Times New Roman"/>
          <w:sz w:val="24"/>
          <w:szCs w:val="24"/>
        </w:rPr>
        <w:t xml:space="preserve"> каждым из нас. И вспыхиваем их усвоением.</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Истину концентрации Синтеза более двухсот триллионов Импераций каждого из нас явлением шестого Высокого Цельного Истинного Сердца</w:t>
      </w:r>
      <w:r>
        <w:rPr>
          <w:rFonts w:cs="Times New Roman" w:ascii="Times New Roman" w:hAnsi="Times New Roman"/>
          <w:b/>
          <w:color w:val="FF0000"/>
          <w:sz w:val="24"/>
          <w:szCs w:val="24"/>
        </w:rPr>
        <w:t xml:space="preserve"> </w:t>
      </w:r>
      <w:r>
        <w:rPr>
          <w:rFonts w:cs="Times New Roman" w:ascii="Times New Roman" w:hAnsi="Times New Roman"/>
          <w:b/>
          <w:sz w:val="24"/>
          <w:szCs w:val="24"/>
        </w:rPr>
        <w:t>Изначально Вышестоящего Отца, прося зафиксировать явление Истины Сердцем и преобразить Творением явление Истины как Части 62-й и в любых иных её выражениях</w:t>
      </w:r>
      <w:r>
        <w:rPr>
          <w:rFonts w:cs="Times New Roman" w:ascii="Times New Roman" w:hAnsi="Times New Roman"/>
          <w:sz w:val="24"/>
          <w:szCs w:val="24"/>
        </w:rPr>
        <w:t xml:space="preserve">, включая явление Владыки каждым из нас и синтезом нас и развёртываясь Истиной в синтезе всех Импераций Истинным Сердцем Изначально Вышестоящего Отца Высокого Цельного выражения каждым из на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интезируясь с Хум Изначально Вышестоящего Отца, стяжаем два Синтеза Изначально Вышестоящего Отца, </w:t>
      </w:r>
      <w:r>
        <w:rPr>
          <w:rFonts w:cs="Times New Roman" w:ascii="Times New Roman" w:hAnsi="Times New Roman"/>
          <w:b/>
          <w:sz w:val="24"/>
          <w:szCs w:val="24"/>
        </w:rPr>
        <w:t>прося преобразить</w:t>
      </w:r>
      <w:r>
        <w:rPr>
          <w:rFonts w:cs="Times New Roman" w:ascii="Times New Roman" w:hAnsi="Times New Roman"/>
          <w:sz w:val="24"/>
          <w:szCs w:val="24"/>
        </w:rPr>
        <w:t xml:space="preserve"> </w:t>
      </w:r>
      <w:r>
        <w:rPr>
          <w:rFonts w:cs="Times New Roman" w:ascii="Times New Roman" w:hAnsi="Times New Roman"/>
          <w:b/>
          <w:sz w:val="24"/>
          <w:szCs w:val="24"/>
        </w:rPr>
        <w:t xml:space="preserve">Высокий Цельный Лотос Духа </w:t>
      </w:r>
      <w:r>
        <w:rPr>
          <w:rFonts w:cs="Times New Roman" w:ascii="Times New Roman" w:hAnsi="Times New Roman"/>
          <w:sz w:val="24"/>
          <w:szCs w:val="24"/>
        </w:rPr>
        <w:t>Изначально Вышестоящего Отца</w:t>
      </w:r>
      <w:r>
        <w:rPr>
          <w:rFonts w:cs="Times New Roman" w:ascii="Times New Roman" w:hAnsi="Times New Roman"/>
          <w:b/>
          <w:sz w:val="24"/>
          <w:szCs w:val="24"/>
        </w:rPr>
        <w:t xml:space="preserve"> и Высокое Цельное Истинное Сердце</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значально Вышестоящего Отца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ми усвоениями реализаций предыдущих часов Синтеза каждым из нас и</w:t>
      </w:r>
      <w:r>
        <w:rPr>
          <w:rFonts w:cs="Times New Roman" w:ascii="Times New Roman" w:hAnsi="Times New Roman"/>
          <w:b/>
          <w:sz w:val="24"/>
          <w:szCs w:val="24"/>
        </w:rPr>
        <w:t xml:space="preserve"> прося сотворить сонастройку Сердцем Истинного Сердца Изначально Вышестоящего Отца на явление всех ядер Синтеза каждого из нас в синтезировании всех Синтезов Изначально Вышестоящего Отца </w:t>
      </w:r>
      <w:r>
        <w:rPr>
          <w:rFonts w:cs="Times New Roman" w:ascii="Times New Roman" w:hAnsi="Times New Roman"/>
          <w:sz w:val="24"/>
          <w:szCs w:val="24"/>
        </w:rPr>
        <w:t xml:space="preserve">каждого из нас </w:t>
      </w:r>
      <w:r>
        <w:rPr>
          <w:rFonts w:cs="Times New Roman" w:ascii="Times New Roman" w:hAnsi="Times New Roman"/>
          <w:b/>
          <w:sz w:val="24"/>
          <w:szCs w:val="24"/>
        </w:rPr>
        <w:t>ростом Истинного Сердца физически собою с соответствующей Светотворённостью Истинного Сердца глубиной Синтеза Истины каждого из нас</w:t>
      </w:r>
      <w:r>
        <w:rPr>
          <w:rFonts w:cs="Times New Roman" w:ascii="Times New Roman" w:hAnsi="Times New Roman"/>
          <w:sz w:val="24"/>
          <w:szCs w:val="24"/>
        </w:rPr>
        <w:t>, с насыщением соответствующих Систем, Аппаратов и Частностей Светотворённой Истиной Истинного Сердца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 развернуть Лотос вокруг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Я Есмь</w:t>
      </w:r>
      <w:r>
        <w:rPr>
          <w:rFonts w:cs="Times New Roman" w:ascii="Times New Roman" w:hAnsi="Times New Roman"/>
          <w:sz w:val="24"/>
          <w:szCs w:val="24"/>
        </w:rPr>
        <w:t xml:space="preserve"> </w:t>
      </w:r>
      <w:r>
        <w:rPr>
          <w:rFonts w:cs="Times New Roman" w:ascii="Times New Roman" w:hAnsi="Times New Roman"/>
          <w:b/>
          <w:sz w:val="24"/>
          <w:szCs w:val="24"/>
        </w:rPr>
        <w:t xml:space="preserve">Высокого Цельного Человека Изначально Вышестоящего </w:t>
      </w:r>
      <w:r>
        <w:rPr>
          <w:rFonts w:cs="Times New Roman" w:ascii="Times New Roman" w:hAnsi="Times New Roman"/>
          <w:sz w:val="24"/>
          <w:szCs w:val="24"/>
        </w:rPr>
        <w:t>собою,</w:t>
      </w:r>
      <w:r>
        <w:rPr>
          <w:rFonts w:cs="Times New Roman" w:ascii="Times New Roman" w:hAnsi="Times New Roman"/>
          <w:b/>
          <w:sz w:val="24"/>
          <w:szCs w:val="24"/>
        </w:rPr>
        <w:t xml:space="preserve"> </w:t>
      </w:r>
      <w:r>
        <w:rPr>
          <w:rFonts w:cs="Times New Roman" w:ascii="Times New Roman" w:hAnsi="Times New Roman"/>
          <w:sz w:val="24"/>
          <w:szCs w:val="24"/>
        </w:rPr>
        <w:t>становясь босиком на зерцало Лотоса и</w:t>
      </w:r>
      <w:r>
        <w:rPr>
          <w:rFonts w:cs="Times New Roman" w:ascii="Times New Roman" w:hAnsi="Times New Roman"/>
          <w:b/>
          <w:sz w:val="24"/>
          <w:szCs w:val="24"/>
        </w:rPr>
        <w:t xml:space="preserve"> вспыхивая 16384-мя Лепестками Духа Изначально Вышестоящих Реальностей Изначально Вышестоящего Отца </w:t>
      </w:r>
      <w:r>
        <w:rPr>
          <w:rFonts w:cs="Times New Roman" w:ascii="Times New Roman" w:hAnsi="Times New Roman"/>
          <w:sz w:val="24"/>
          <w:szCs w:val="24"/>
        </w:rPr>
        <w:t xml:space="preserve">собою, прося Изначально Вышестоящего Отца </w:t>
      </w:r>
      <w:r>
        <w:rPr>
          <w:rFonts w:cs="Times New Roman" w:ascii="Times New Roman" w:hAnsi="Times New Roman"/>
          <w:b/>
          <w:sz w:val="24"/>
          <w:szCs w:val="24"/>
        </w:rPr>
        <w:t xml:space="preserve">стяжённым Я Есмь сотворить Тело Духа Лотоса в синтезе с явлением Физического тела </w:t>
      </w:r>
      <w:r>
        <w:rPr>
          <w:rFonts w:cs="Times New Roman" w:ascii="Times New Roman" w:hAnsi="Times New Roman"/>
          <w:sz w:val="24"/>
          <w:szCs w:val="24"/>
        </w:rPr>
        <w:t>– всё во всём –</w:t>
      </w:r>
      <w:r>
        <w:rPr>
          <w:rFonts w:cs="Times New Roman" w:ascii="Times New Roman" w:hAnsi="Times New Roman"/>
          <w:b/>
          <w:sz w:val="24"/>
          <w:szCs w:val="24"/>
        </w:rPr>
        <w:t xml:space="preserve"> </w:t>
      </w:r>
      <w:r>
        <w:rPr>
          <w:rFonts w:cs="Times New Roman" w:ascii="Times New Roman" w:hAnsi="Times New Roman"/>
          <w:sz w:val="24"/>
          <w:szCs w:val="24"/>
        </w:rPr>
        <w:t>прямой взаимосвязью каждого из нас и синтеза нас.</w:t>
      </w:r>
    </w:p>
    <w:p>
      <w:pPr>
        <w:pStyle w:val="Normal"/>
        <w:spacing w:lineRule="auto" w:line="240" w:before="0" w:after="0"/>
        <w:ind w:firstLine="567"/>
        <w:jc w:val="both"/>
        <w:rPr/>
      </w:pPr>
      <w:r>
        <w:rPr>
          <w:rFonts w:cs="Times New Roman" w:ascii="Times New Roman" w:hAnsi="Times New Roman"/>
          <w:b/>
          <w:sz w:val="24"/>
          <w:szCs w:val="24"/>
        </w:rPr>
        <w:t xml:space="preserve">И стяжаем Высокое Цельное Тело Духа Лотоса Духа Высокого Цельного Человека Изначально Вышестоящего Отца прямым явлением Синтеза четырнадцатиричного Физического тела Высокого Цельного Человека Изначально Вышестоящего Отца Владыкой Изначально Вышестоящего Отца собою в явлении 14-ти ракурсов Высокого Цельного Тела Духа </w:t>
      </w:r>
      <w:r>
        <w:rPr>
          <w:rFonts w:cs="Times New Roman" w:ascii="Times New Roman" w:hAnsi="Times New Roman"/>
          <w:sz w:val="24"/>
          <w:szCs w:val="24"/>
        </w:rPr>
        <w:t>в глубине компетенции Владыки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явлении более двухсот тысяч Импераций,</w:t>
      </w:r>
      <w:r>
        <w:rPr>
          <w:rFonts w:cs="Times New Roman" w:ascii="Times New Roman" w:hAnsi="Times New Roman"/>
          <w:sz w:val="24"/>
          <w:szCs w:val="24"/>
        </w:rPr>
        <w:t xml:space="preserve"> </w:t>
      </w:r>
      <w:r>
        <w:rPr>
          <w:rFonts w:cs="Times New Roman" w:ascii="Times New Roman" w:hAnsi="Times New Roman"/>
          <w:b/>
          <w:sz w:val="24"/>
          <w:szCs w:val="24"/>
        </w:rPr>
        <w:t>стяжаем явление Полномочий Совершенств Мудрости Изначально Вышестоящего Отца</w:t>
      </w:r>
      <w:r>
        <w:rPr>
          <w:rFonts w:cs="Times New Roman" w:ascii="Times New Roman" w:hAnsi="Times New Roman"/>
          <w:sz w:val="24"/>
          <w:szCs w:val="24"/>
        </w:rPr>
        <w:t xml:space="preserve"> в развёртывании 14-го Высокого Цельного Сердца Полномочий Совершенств Мудрости Изначально Вышестоящего Отца каждым из нас с максимальной глубиной и концентрацией Мудрости Изначально Вышестоящего Отца, её насыщенности Сердцем Полномочий Совершенств Мудрости Изначально Вышестоящего Отца, каждым из нас и синтезом нас собою. </w:t>
      </w:r>
    </w:p>
    <w:p>
      <w:pPr>
        <w:pStyle w:val="Normal"/>
        <w:spacing w:lineRule="auto" w:line="240" w:before="0" w:after="0"/>
        <w:ind w:firstLine="567"/>
        <w:jc w:val="both"/>
        <w:rPr/>
      </w:pPr>
      <w:r>
        <w:rPr>
          <w:rFonts w:cs="Times New Roman" w:ascii="Times New Roman" w:hAnsi="Times New Roman"/>
          <w:b/>
          <w:sz w:val="24"/>
          <w:szCs w:val="24"/>
        </w:rPr>
        <w:t>Стяжаем Тело</w:t>
      </w:r>
      <w:r>
        <w:rPr>
          <w:rFonts w:cs="Times New Roman" w:ascii="Times New Roman" w:hAnsi="Times New Roman"/>
          <w:sz w:val="24"/>
          <w:szCs w:val="24"/>
        </w:rPr>
        <w:t xml:space="preserve"> </w:t>
      </w:r>
      <w:r>
        <w:rPr>
          <w:rFonts w:cs="Times New Roman" w:ascii="Times New Roman" w:hAnsi="Times New Roman"/>
          <w:b/>
          <w:sz w:val="24"/>
          <w:szCs w:val="24"/>
        </w:rPr>
        <w:t xml:space="preserve">Полномочий Совершенств явлением Высокого Цельного Сердца Полномочий Совершенств Мудрости Изначально Вышестоящего Отца в сфере Мудрости Изначально Вышестоящего Отца </w:t>
      </w:r>
      <w:r>
        <w:rPr>
          <w:rFonts w:cs="Times New Roman" w:ascii="Times New Roman" w:hAnsi="Times New Roman"/>
          <w:sz w:val="24"/>
          <w:szCs w:val="24"/>
        </w:rPr>
        <w:t>собою и прося этим сформировать Тела Высоких Цельных Сердец:</w:t>
      </w:r>
    </w:p>
    <w:p>
      <w:pPr>
        <w:pStyle w:val="Normal"/>
        <w:spacing w:lineRule="auto" w:line="240" w:before="0" w:after="0"/>
        <w:ind w:firstLine="567"/>
        <w:jc w:val="both"/>
        <w:rPr/>
      </w:pPr>
      <w:r>
        <w:rPr>
          <w:rFonts w:cs="Times New Roman" w:ascii="Times New Roman" w:hAnsi="Times New Roman"/>
          <w:b/>
          <w:sz w:val="24"/>
          <w:szCs w:val="24"/>
        </w:rPr>
        <w:t>Тело Синтезности – в сфере Любви,</w:t>
      </w:r>
    </w:p>
    <w:p>
      <w:pPr>
        <w:pStyle w:val="Normal"/>
        <w:spacing w:lineRule="auto" w:line="240" w:before="0" w:after="0"/>
        <w:ind w:firstLine="567"/>
        <w:jc w:val="both"/>
        <w:rPr/>
      </w:pPr>
      <w:r>
        <w:rPr>
          <w:rFonts w:cs="Times New Roman" w:ascii="Times New Roman" w:hAnsi="Times New Roman"/>
          <w:b/>
          <w:sz w:val="24"/>
          <w:szCs w:val="24"/>
        </w:rPr>
        <w:t>Тело Творящего Синтеза – в сфере Творения,</w:t>
      </w:r>
    </w:p>
    <w:p>
      <w:pPr>
        <w:pStyle w:val="Normal"/>
        <w:spacing w:lineRule="auto" w:line="240" w:before="0" w:after="0"/>
        <w:ind w:firstLine="567"/>
        <w:jc w:val="both"/>
        <w:rPr/>
      </w:pPr>
      <w:r>
        <w:rPr>
          <w:rFonts w:cs="Times New Roman" w:ascii="Times New Roman" w:hAnsi="Times New Roman"/>
          <w:b/>
          <w:sz w:val="24"/>
          <w:szCs w:val="24"/>
        </w:rPr>
        <w:t>Тело Статусности – в сфере Созид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ло Посвящений – в сфере Репликации</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b/>
          <w:sz w:val="24"/>
          <w:szCs w:val="24"/>
        </w:rPr>
        <w:t xml:space="preserve"> Тело Жизни – в сфере Жизни. </w:t>
      </w:r>
      <w:r>
        <w:rPr>
          <w:rFonts w:cs="Times New Roman" w:ascii="Times New Roman" w:hAnsi="Times New Roman"/>
          <w:sz w:val="24"/>
          <w:szCs w:val="24"/>
        </w:rPr>
        <w:t>С 9-го по 14-о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ло Иерархизации – в сфере Воли</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b/>
          <w:sz w:val="24"/>
          <w:szCs w:val="24"/>
        </w:rPr>
        <w:t xml:space="preserve"> Тело Синтеза – в сфере Синтеза ИВДИВО Изначально Вышестоящего Отца </w:t>
      </w:r>
      <w:r>
        <w:rPr>
          <w:rFonts w:cs="Times New Roman" w:ascii="Times New Roman" w:hAnsi="Times New Roman"/>
          <w:sz w:val="24"/>
          <w:szCs w:val="24"/>
        </w:rPr>
        <w:t>собою. В развёртывании форм 16-ти видов Сердец собою.</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16 Синтезов Изначально Вышестоящего Отца, прося преобразить каждого из нас и синтез нас эт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 Творением Тела Истины сферой Генезиса Истинного Сердц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Тела Ока сферой Человечности Окского Сердца Изначально Вышестоящего Отца</w:t>
      </w:r>
      <w:r>
        <w:rPr>
          <w:rFonts w:cs="Times New Roman" w:ascii="Times New Roman" w:hAnsi="Times New Roman"/>
          <w:sz w:val="24"/>
          <w:szCs w:val="24"/>
        </w:rPr>
        <w:t xml:space="preserve">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явлением Тела</w:t>
      </w:r>
      <w:r>
        <w:rPr>
          <w:rFonts w:cs="Times New Roman" w:ascii="Times New Roman" w:hAnsi="Times New Roman"/>
          <w:sz w:val="24"/>
          <w:szCs w:val="24"/>
        </w:rPr>
        <w:t xml:space="preserve"> </w:t>
      </w:r>
      <w:r>
        <w:rPr>
          <w:rFonts w:cs="Times New Roman" w:ascii="Times New Roman" w:hAnsi="Times New Roman"/>
          <w:b/>
          <w:sz w:val="24"/>
          <w:szCs w:val="24"/>
        </w:rPr>
        <w:t>Хум в Чаше – Хум-Чаше Сердца Изначально Вышестоящего Отца</w:t>
      </w:r>
      <w:r>
        <w:rPr>
          <w:rFonts w:cs="Times New Roman" w:ascii="Times New Roman" w:hAnsi="Times New Roman"/>
          <w:sz w:val="24"/>
          <w:szCs w:val="24"/>
        </w:rPr>
        <w:t xml:space="preserve"> собою</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Эталонного Тела Человека в Омеге Эталонно-Омежного Сердца Изначально Вышестоящего Отца</w:t>
      </w:r>
      <w:r>
        <w:rPr>
          <w:rFonts w:cs="Times New Roman" w:ascii="Times New Roman" w:hAnsi="Times New Roman"/>
          <w:sz w:val="24"/>
          <w:szCs w:val="24"/>
        </w:rPr>
        <w:t xml:space="preserve"> собою.</w:t>
      </w:r>
    </w:p>
    <w:p>
      <w:pPr>
        <w:pStyle w:val="Normal"/>
        <w:spacing w:lineRule="auto" w:line="240" w:before="0" w:after="0"/>
        <w:ind w:firstLine="567"/>
        <w:jc w:val="both"/>
        <w:rPr/>
      </w:pPr>
      <w:r>
        <w:rPr>
          <w:rFonts w:cs="Times New Roman" w:ascii="Times New Roman" w:hAnsi="Times New Roman"/>
          <w:sz w:val="24"/>
          <w:szCs w:val="24"/>
        </w:rPr>
        <w:t xml:space="preserve">У тех, </w:t>
      </w:r>
      <w:r>
        <w:rPr>
          <w:rFonts w:cs="Times New Roman" w:ascii="Times New Roman" w:hAnsi="Times New Roman"/>
          <w:b/>
          <w:sz w:val="24"/>
          <w:szCs w:val="24"/>
        </w:rPr>
        <w:t>кто стяжал Абсолютный Огонь, соответственно формируется Тело Абсолюта – Абсолютного Сердца Изначально Вышестоящего Отца</w:t>
      </w:r>
      <w:r>
        <w:rPr>
          <w:rFonts w:cs="Times New Roman" w:ascii="Times New Roman" w:hAnsi="Times New Roman"/>
          <w:sz w:val="24"/>
          <w:szCs w:val="24"/>
        </w:rPr>
        <w:t xml:space="preserve"> собою. Соответственно, Тело Абсолюта Фа или Тело Абсолюта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ло Абсолюта – в сфере Вла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талонное Тело Омеги – в сфере Практик.</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Пламенно-Физическое Сердце – сферой Могущества с конкретным физическим Сердцем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в реализации данного,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Высокое Цельное Совершенное Сердце Высокого Цельного Человека Изначально Вышестоящего </w:t>
      </w:r>
      <w:r>
        <w:rPr>
          <w:rFonts w:cs="Times New Roman" w:ascii="Times New Roman" w:hAnsi="Times New Roman"/>
          <w:sz w:val="24"/>
          <w:szCs w:val="24"/>
        </w:rPr>
        <w:t>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им, преображая Совершенные Сердца каждого из нас и развёртывая явление Высокого Цельного Человека Изначально Вышестоящего собою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Высоким Цельным Совершенным Сердцем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Изначально Вышестоящие Дома Изначально Вышестоящего Отца Москвы, Екатеринбурга, Московии, Бородино, Королёва, Красногорска.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color w:val="000000"/>
          <w:sz w:val="24"/>
          <w:szCs w:val="24"/>
          <w:shd w:fill="FFFFFF" w:val="clear"/>
        </w:rPr>
        <w:t xml:space="preserve">02:23:13 – 03:01:42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 ПЕРВОСТЯЖАНИЕ.</w:t>
      </w:r>
    </w:p>
    <w:p>
      <w:pPr>
        <w:pStyle w:val="Normal"/>
        <w:spacing w:lineRule="auto" w:line="240" w:before="0" w:after="0"/>
        <w:jc w:val="center"/>
        <w:rPr/>
      </w:pPr>
      <w:r>
        <w:rPr>
          <w:rFonts w:cs="Times New Roman" w:ascii="Times New Roman" w:hAnsi="Times New Roman"/>
          <w:b/>
          <w:sz w:val="24"/>
          <w:szCs w:val="24"/>
        </w:rPr>
        <w:t>Стяжание 16-рицы Совершенных Частей Изначально Вышестоящего Отца Высокого Цельного Человека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ИВДИВО 4032-Изначально-Вышестояще-Реально явленно. </w:t>
      </w:r>
    </w:p>
    <w:p>
      <w:pPr>
        <w:pStyle w:val="Normal"/>
        <w:spacing w:lineRule="auto" w:line="240" w:before="0" w:after="0"/>
        <w:ind w:firstLine="567"/>
        <w:jc w:val="both"/>
        <w:rPr/>
      </w:pPr>
      <w:r>
        <w:rPr>
          <w:rFonts w:cs="Times New Roman" w:ascii="Times New Roman" w:hAnsi="Times New Roman"/>
          <w:sz w:val="24"/>
          <w:szCs w:val="24"/>
        </w:rPr>
        <w:t>Синтезируемся с Хум Изначально Вышестоящих Аватаров Синтеза Кут Хуми Фаинь, стяжаем 15 Синтез Синтезов Изначально Вышестоящего Отца, прося преобразить каждого из нас и синтез нас на 15 явлений Совершенных Частей кроме Совершенного Сердца и в синтезе с ним в обновлении 16-риц их организаций явлением Высокого Цельного Человека Изначально Вышестоящего Отца и новым стяжанием 15-рицы Совершенных Частей 16-рицы их организаций ракурсом Высокой Цельности Человека Изначально Вышестоящего Отца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15-ю Синтез Синтезами Изначально Вышестоящего Отца, мы синтезируемся с Изначально Вышестоящим Владыкой Изначально Вышестоящего Отца, переходим в зал Высокого Цельного Человека Изначально Вышестоящего Отца 4094- Изначально-Вышестояще-Реальный явленно, развёртываемся в зале Владыкой 94-го Синтеза в форме.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Владыки Изначально Вышестоящего Отца, стяжаем </w:t>
      </w:r>
      <w:r>
        <w:rPr>
          <w:rFonts w:cs="Times New Roman" w:ascii="Times New Roman" w:hAnsi="Times New Roman"/>
          <w:b/>
          <w:sz w:val="24"/>
          <w:szCs w:val="24"/>
        </w:rPr>
        <w:t>15 видов Мудрости Изначально Вышестоящего Отца</w:t>
      </w:r>
      <w:r>
        <w:rPr>
          <w:rFonts w:cs="Times New Roman" w:ascii="Times New Roman" w:hAnsi="Times New Roman"/>
          <w:sz w:val="24"/>
          <w:szCs w:val="24"/>
        </w:rPr>
        <w:t>, прося преобразить каждого из нас и синтез нас на явление 15-рицы Совершенных Частей по аналогии со стяжённым Совершенным Сердцем, сотворённым Изначально Вышестоящим Отцом каждому из нас в явлении 16-рицы Совершенных Частей и организации явления ими Полномочий Совершенств каждого из нас и синтеза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Владыкой Изначально Вышестоящего Отца, стяжаем </w:t>
      </w:r>
      <w:r>
        <w:rPr>
          <w:rFonts w:cs="Times New Roman" w:ascii="Times New Roman" w:hAnsi="Times New Roman"/>
          <w:b/>
          <w:sz w:val="24"/>
          <w:szCs w:val="24"/>
        </w:rPr>
        <w:t xml:space="preserve">15 Эталонов 15-ти 16-риц Совершенных Частей – </w:t>
      </w:r>
      <w:r>
        <w:rPr>
          <w:rFonts w:cs="Times New Roman" w:ascii="Times New Roman" w:hAnsi="Times New Roman"/>
          <w:sz w:val="24"/>
          <w:szCs w:val="24"/>
        </w:rPr>
        <w:t>без Совершенного Сердца</w:t>
      </w:r>
      <w:r>
        <w:rPr>
          <w:rFonts w:cs="Times New Roman" w:ascii="Times New Roman" w:hAnsi="Times New Roman"/>
          <w:b/>
          <w:sz w:val="24"/>
          <w:szCs w:val="24"/>
        </w:rPr>
        <w:t xml:space="preserve"> – от Совершенного Пламени Отца до Совершенного ИВДИВО каждого.</w:t>
      </w:r>
      <w:r>
        <w:rPr>
          <w:rFonts w:cs="Times New Roman" w:ascii="Times New Roman" w:hAnsi="Times New Roman"/>
          <w:sz w:val="24"/>
          <w:szCs w:val="24"/>
        </w:rPr>
        <w:t xml:space="preserve"> И проникаемся 15-ю Эталонами 16-риц Совершенных Частей каждого из нас явлением </w:t>
      </w:r>
      <w:r>
        <w:rPr>
          <w:rFonts w:cs="Times New Roman" w:ascii="Times New Roman" w:hAnsi="Times New Roman"/>
          <w:b/>
          <w:sz w:val="24"/>
          <w:szCs w:val="24"/>
        </w:rPr>
        <w:t xml:space="preserve">15-рицы Высоких Цельных Совершенных Частей Высокого Цельного Человека Изначально Вышестоящего Отца </w:t>
      </w:r>
      <w:r>
        <w:rPr>
          <w:rFonts w:cs="Times New Roman" w:ascii="Times New Roman" w:hAnsi="Times New Roman"/>
          <w:sz w:val="24"/>
          <w:szCs w:val="24"/>
        </w:rPr>
        <w:t>собою. И возжигаясь 15-ю видами Мудрости Изначально Вышестоящего Отца, преображаемся ими, развёртываясь 15-ю Эталонами Совершенных Частей Высокого Цельного Человека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Переходим в зал Изначально Вышестоящего Отца 4097-Изначально-Вышестояще-Реальный явленно. Развёртываемся в зале Изначально Вышестоящего Отца Владыкой 94-го Синтеза Изначально Вышестоящего Отца в форме. И синтезируясь с Хум Изначально Вышестоящего Отца, стяжаем 15 Синтезов Изначально Вышестоящего Отца, и возжигаясь ими, просим сотворить </w:t>
      </w:r>
      <w:r>
        <w:rPr>
          <w:rFonts w:cs="Times New Roman" w:ascii="Times New Roman" w:hAnsi="Times New Roman"/>
          <w:b/>
          <w:sz w:val="24"/>
          <w:szCs w:val="24"/>
        </w:rPr>
        <w:t>пятнадцать 16-риц Совершенных Частей Изначально Вышестоящего Отца каждым из нас и синтезом нас в явлении и организации Высокого Цельного Человека Изначально Вышестоящего Отца и максимальной глубины и всех перспектив Полномочий Совершенств</w:t>
      </w:r>
      <w:r>
        <w:rPr>
          <w:rFonts w:cs="Times New Roman" w:ascii="Times New Roman" w:hAnsi="Times New Roman"/>
          <w:sz w:val="24"/>
          <w:szCs w:val="24"/>
        </w:rPr>
        <w:t xml:space="preserve"> каждым из нас и синтезом нас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16-рицу Совершенного ИВДИВО каждого</w:t>
      </w:r>
      <w:r>
        <w:rPr>
          <w:rFonts w:cs="Times New Roman" w:ascii="Times New Roman" w:hAnsi="Times New Roman"/>
          <w:sz w:val="24"/>
          <w:szCs w:val="24"/>
        </w:rPr>
        <w:t>, стяжая Совершенное ИВДИВО каждого каждым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16-рицу Совершенного Физического Тел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стяжая Совершенное Физическое Тело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й Истины</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стяжая Совершенную Истину Изначально Вышестоящего Отца каждым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го Ока Изначально Вышестоящего Отца</w:t>
      </w:r>
      <w:r>
        <w:rPr>
          <w:rFonts w:cs="Times New Roman" w:ascii="Times New Roman" w:hAnsi="Times New Roman"/>
          <w:sz w:val="24"/>
          <w:szCs w:val="24"/>
        </w:rPr>
        <w:t>, стяжая Совершенное Око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го Хум Изначально Вышестоящего Отца</w:t>
      </w:r>
      <w:r>
        <w:rPr>
          <w:rFonts w:cs="Times New Roman" w:ascii="Times New Roman" w:hAnsi="Times New Roman"/>
          <w:sz w:val="24"/>
          <w:szCs w:val="24"/>
        </w:rPr>
        <w:t>, стяжая Совершенный Хум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го Абсолют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стяжая Совершенный Абсолют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й Омег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стяжая Совершенную Омегу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й Монады</w:t>
      </w:r>
      <w:r>
        <w:rPr>
          <w:rFonts w:cs="Times New Roman" w:ascii="Times New Roman" w:hAnsi="Times New Roman"/>
          <w:sz w:val="24"/>
          <w:szCs w:val="24"/>
        </w:rPr>
        <w:t xml:space="preserve"> каждого из нас, стяжая Совершенную Монаду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ых Начал Творения</w:t>
      </w:r>
      <w:r>
        <w:rPr>
          <w:rFonts w:cs="Times New Roman" w:ascii="Times New Roman" w:hAnsi="Times New Roman"/>
          <w:sz w:val="24"/>
          <w:szCs w:val="24"/>
        </w:rPr>
        <w:t>, стяжая Совершенные Начала Творения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Ипостасного Тела Изначально Вышестоящего Отца</w:t>
      </w:r>
      <w:r>
        <w:rPr>
          <w:rFonts w:cs="Times New Roman" w:ascii="Times New Roman" w:hAnsi="Times New Roman"/>
          <w:sz w:val="24"/>
          <w:szCs w:val="24"/>
        </w:rPr>
        <w:t>, стяжая 16-рицу Совершенного Ипостасного Тела Изначально Вышестоящего Отца каждым из нас, развёртывая Совершенное Ипостасное Тело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го Разума Изначально Вышестоящего Отца,</w:t>
      </w:r>
      <w:r>
        <w:rPr>
          <w:rFonts w:cs="Times New Roman" w:ascii="Times New Roman" w:hAnsi="Times New Roman"/>
          <w:sz w:val="24"/>
          <w:szCs w:val="24"/>
        </w:rPr>
        <w:t xml:space="preserve"> стяжая Совершенный Разум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далее, синтезируясь с Изначально Вышестоящим Отцом, возжигаемся </w:t>
      </w:r>
      <w:r>
        <w:rPr>
          <w:rFonts w:cs="Times New Roman" w:ascii="Times New Roman" w:hAnsi="Times New Roman"/>
          <w:b/>
          <w:sz w:val="24"/>
          <w:szCs w:val="24"/>
        </w:rPr>
        <w:t>Совершенным Сердцем Изначально Вышестоящего Отца</w:t>
      </w:r>
      <w:r>
        <w:rPr>
          <w:rFonts w:cs="Times New Roman" w:ascii="Times New Roman" w:hAnsi="Times New Roman"/>
          <w:sz w:val="24"/>
          <w:szCs w:val="24"/>
        </w:rPr>
        <w:t xml:space="preserve"> каждым из нас, прося скоординировать</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синтезировать Совершенное Сердце со всеми 11-ю Совершенными Частями Изначально Вышестоящего Отца всё во всём собою и ввести каждого из нас в 12-рицу Совершенных Частей Изначально Вышестоящего Отца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го Мышления</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стяжая Совершенное Мышление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го Головерсума Изначально Вышестоящего Отца,</w:t>
      </w:r>
      <w:r>
        <w:rPr>
          <w:rFonts w:cs="Times New Roman" w:ascii="Times New Roman" w:hAnsi="Times New Roman"/>
          <w:sz w:val="24"/>
          <w:szCs w:val="24"/>
        </w:rPr>
        <w:t xml:space="preserve"> стяжая Совершенный Головерсум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го Восприятия Изначально Вышестоящего Отца</w:t>
      </w:r>
      <w:r>
        <w:rPr>
          <w:rFonts w:cs="Times New Roman" w:ascii="Times New Roman" w:hAnsi="Times New Roman"/>
          <w:sz w:val="24"/>
          <w:szCs w:val="24"/>
        </w:rPr>
        <w:t>, стяжая Совершенное Восприятие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6-рицу</w:t>
      </w:r>
      <w:r>
        <w:rPr>
          <w:rFonts w:cs="Times New Roman" w:ascii="Times New Roman" w:hAnsi="Times New Roman"/>
          <w:sz w:val="24"/>
          <w:szCs w:val="24"/>
        </w:rPr>
        <w:t xml:space="preserve"> </w:t>
      </w:r>
      <w:r>
        <w:rPr>
          <w:rFonts w:cs="Times New Roman" w:ascii="Times New Roman" w:hAnsi="Times New Roman"/>
          <w:b/>
          <w:sz w:val="24"/>
          <w:szCs w:val="24"/>
        </w:rPr>
        <w:t>Совершенного Пламени Отца Изначально Вышестоящего Отца</w:t>
      </w:r>
      <w:r>
        <w:rPr>
          <w:rFonts w:cs="Times New Roman" w:ascii="Times New Roman" w:hAnsi="Times New Roman"/>
          <w:sz w:val="24"/>
          <w:szCs w:val="24"/>
        </w:rPr>
        <w:t>, стяжая Совершенное Пламя Отца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стяжаем </w:t>
      </w:r>
      <w:r>
        <w:rPr>
          <w:rFonts w:cs="Times New Roman" w:ascii="Times New Roman" w:hAnsi="Times New Roman"/>
          <w:b/>
          <w:sz w:val="24"/>
          <w:szCs w:val="24"/>
        </w:rPr>
        <w:t>16 Высоких Цельных Совершенных Частей явлением Высокого Цельного Человека Изначально Вышестоящего Отца</w:t>
      </w:r>
      <w:r>
        <w:rPr>
          <w:rFonts w:cs="Times New Roman" w:ascii="Times New Roman" w:hAnsi="Times New Roman"/>
          <w:sz w:val="24"/>
          <w:szCs w:val="24"/>
        </w:rPr>
        <w:t xml:space="preserve"> в его организации цельности и глубине компетенции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Высоким Цельным Человеком Изначально Вышестоящего Отца в синтезе 16-рицы Совершенных Частей каждым из нас и синтезом нас пред Изначально Вышестоящим Отцо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явление </w:t>
      </w:r>
      <w:r>
        <w:rPr>
          <w:rFonts w:cs="Times New Roman" w:ascii="Times New Roman" w:hAnsi="Times New Roman"/>
          <w:b/>
          <w:sz w:val="24"/>
          <w:szCs w:val="24"/>
        </w:rPr>
        <w:t>Высоких Цельных Совершенных Частей Изначально Вышестоящего Отца Высокими Цельными Частями Высокого Цельного Человека Изначально Вышестоящего Отца каждым из нас собою в явлении 16-рицы Совершенных Частей и всех иных Частей Высоким Цельным Человеком Изначально Вышестоящего Отца</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 xml:space="preserve">И являя Изначально Вышестоящего Отца собою, 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Кут Хуми Фаинь, возвращаемся в физическое выражение каждым из нас и эманируем всё стяжённое и возожжённое в ИВДИВО, в ИВДИВО Москвы, Екатеринбурга, Московии, Бородино, Королёва, Красногорска, в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uppressAutoHyphens w:val="true"/>
        <w:spacing w:lineRule="auto" w:line="240" w:before="0" w:after="0"/>
        <w:jc w:val="right"/>
        <w:rPr/>
      </w:pPr>
      <w:r>
        <w:rPr>
          <w:rFonts w:cs="Times New Roman" w:ascii="Times New Roman" w:hAnsi="Times New Roman"/>
          <w:bCs w:val="false"/>
          <w:i/>
          <w:iCs/>
          <w:sz w:val="24"/>
          <w:szCs w:val="24"/>
        </w:rPr>
        <w:t>Часть</w:t>
      </w:r>
      <w:r>
        <w:rPr>
          <w:rFonts w:cs="Times New Roman" w:ascii="Times New Roman" w:hAnsi="Times New Roman"/>
          <w:bCs w:val="false"/>
          <w:i/>
          <w:iCs/>
          <w:sz w:val="24"/>
          <w:szCs w:val="24"/>
          <w:lang w:val="ru-RU"/>
        </w:rPr>
        <w:t xml:space="preserve"> 4</w:t>
      </w:r>
    </w:p>
    <w:p>
      <w:pPr>
        <w:pStyle w:val="Normal"/>
        <w:spacing w:lineRule="auto" w:line="240" w:before="0" w:after="0"/>
        <w:jc w:val="right"/>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xml:space="preserve">Время 00:44:22 – 00:47:57 </w:t>
      </w:r>
    </w:p>
    <w:p>
      <w:pPr>
        <w:pStyle w:val="Normal"/>
        <w:spacing w:lineRule="auto" w:line="240" w:before="0" w:after="0"/>
        <w:jc w:val="center"/>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мментарий перед практикой 9</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 нас около 180-т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Из зала: – Боле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Более </w:t>
      </w:r>
      <w:r>
        <w:rPr>
          <w:rFonts w:cs="Times New Roman" w:ascii="Times New Roman" w:hAnsi="Times New Roman"/>
          <w:i/>
          <w:color w:val="000000"/>
          <w:sz w:val="24"/>
          <w:szCs w:val="24"/>
          <w:shd w:fill="FFFFFF" w:val="clear"/>
        </w:rPr>
        <w:t>(смех в зале, так как ранее озвучивали цифру 181 человек)</w:t>
      </w:r>
      <w:r>
        <w:rPr>
          <w:rFonts w:cs="Times New Roman" w:ascii="Times New Roman" w:hAnsi="Times New Roman"/>
          <w:color w:val="000000"/>
          <w:sz w:val="24"/>
          <w:szCs w:val="24"/>
          <w:shd w:fill="FFFFFF" w:val="clear"/>
        </w:rPr>
        <w:t>, до единицы там, Владыка знает, – у вас усиление одного Полномочия Совершенств на 180 единиц. Это считайте, что у вас идёт отражение более 180 Полномочий Совершенств. Это большая сил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о есть ещё один момент. У нас 180 Полномочий Совершенств по одному на каждого, значит, вся территория накрывается не одним, а 180-ю и более Полномочиями Совершенств. Так как Москва отвечает за всю Россию </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4"/>
          <w:szCs w:val="24"/>
          <w:shd w:fill="FFFFFF" w:val="clear"/>
        </w:rPr>
        <w:t>то накрывается вся Россия, не Москва. Почему? Потому что здесь 6 Подразделений, это вся Россия, ну это уже нельзя поместить в один регион.</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Соответственно, страны, которые здесь присутствуют: Германия. Украина, Беларусь </w:t>
      </w:r>
      <w:r>
        <w:rPr>
          <w:rFonts w:cs="Times New Roman" w:ascii="Times New Roman" w:hAnsi="Times New Roman"/>
          <w:color w:val="000000"/>
          <w:sz w:val="27"/>
          <w:szCs w:val="27"/>
          <w:shd w:fill="FFFFFF" w:val="clear"/>
        </w:rPr>
        <w:t>–</w:t>
      </w:r>
      <w:r>
        <w:rPr>
          <w:rFonts w:cs="Times New Roman" w:ascii="Times New Roman" w:hAnsi="Times New Roman"/>
          <w:color w:val="000000"/>
          <w:sz w:val="24"/>
          <w:szCs w:val="24"/>
          <w:shd w:fill="FFFFFF" w:val="clear"/>
        </w:rPr>
        <w:t xml:space="preserve"> точно знаю, что они здесь есть, </w:t>
      </w:r>
      <w:r>
        <w:rPr>
          <w:rFonts w:cs="Times New Roman" w:ascii="Times New Roman" w:hAnsi="Times New Roman"/>
          <w:color w:val="000000"/>
          <w:sz w:val="27"/>
          <w:szCs w:val="27"/>
          <w:shd w:fill="FFFFFF" w:val="clear"/>
        </w:rPr>
        <w:t>–</w:t>
      </w:r>
      <w:r>
        <w:rPr>
          <w:rFonts w:cs="Times New Roman" w:ascii="Times New Roman" w:hAnsi="Times New Roman"/>
          <w:color w:val="000000"/>
          <w:sz w:val="24"/>
          <w:szCs w:val="24"/>
          <w:shd w:fill="FFFFFF" w:val="clear"/>
        </w:rPr>
        <w:t xml:space="preserve"> вы накрываете свои страны 180-ю Полномочиями Совершенств. Не одним, а 180-ю! Услышал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Причём, 180-ю не по количеству, а </w:t>
      </w:r>
      <w:r>
        <w:rPr>
          <w:rFonts w:cs="Times New Roman" w:ascii="Times New Roman" w:hAnsi="Times New Roman"/>
          <w:b/>
          <w:color w:val="000000"/>
          <w:sz w:val="24"/>
          <w:szCs w:val="24"/>
          <w:shd w:fill="FFFFFF" w:val="clear"/>
        </w:rPr>
        <w:t>по качеству</w:t>
      </w:r>
      <w:r>
        <w:rPr>
          <w:rFonts w:cs="Times New Roman" w:ascii="Times New Roman" w:hAnsi="Times New Roman"/>
          <w:color w:val="000000"/>
          <w:sz w:val="24"/>
          <w:szCs w:val="24"/>
          <w:shd w:fill="FFFFFF" w:val="clear"/>
        </w:rPr>
        <w:t>: от 1-го до 180-го. А потом они становятся по количеству. Услышали. Это чтобы у нас была перспектива роста. Это мы договариваемся о правилах. Владыка даст. Нам, главное, это понять. Мудрость есть – нам сразу даю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этому мы усиляем наши страны, – Казахстан, – мы усиляем свои страны на 180 Полномочий Совершенств, и всю территорию накрываем 180-ю Полномочиями Совершенств. Это много. Не будем сейчас о количественных показателях – вот все страны, откуда мы прибыли, где мы живём.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е территорию, а страну. У Владыки есть Полномочия: он больше видит странами, чем отдельными регионами. Это специфика Владыки, так, подскажу. Вот Учитель может видеть регионами, а Владыка </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4"/>
          <w:szCs w:val="24"/>
          <w:shd w:fill="FFFFFF" w:val="clear"/>
        </w:rPr>
        <w:t xml:space="preserve">странами. Он – владеет. В принципе, даже планетами, я бы сказал, для него страны, это… Ну, у нас подготовка такова… он для нас странами. Поэтому ниже, в регион – маловато будет. Полномочия Совершенств такая мощь, которые сразу по границам страны идут. Ну и хорошо! У нас как минимум пять стран здесь сидит, Синтеза. Очень хорошая мощь.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ктика.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 увидели, вы настроились. Чем больше вы отдадите по стране и Планете Земля, тем глубже будет лично ваше одно Полномочие. Старайтесь сейчас! Вот сознательно старайтесь, чтобы больше людей от вас получило выражение, фиксацию, эманацию Полномочий Совершенств. Чем больше получат, тем качественно-количественно вырастит ваше одно Полномочие Совершенств. Поэтому я сейчас поговорил о странах и о Планете Земл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льзя выйти на Планету Земля без страны, не наглейте. Вначале вы заполняете страну по границам, потом Планету Земля. Страну своего служения, проживания… жизни, паспорта, любимую. Вспоминайте, какая?</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spacing w:lineRule="auto" w:line="240" w:before="0" w:after="0"/>
        <w:ind w:firstLine="567"/>
        <w:jc w:val="right"/>
        <w:rPr/>
      </w:pPr>
      <w:r>
        <w:rPr>
          <w:rFonts w:cs="Times New Roman" w:ascii="Times New Roman" w:hAnsi="Times New Roman"/>
          <w:i/>
          <w:iCs/>
          <w:color w:val="000000"/>
          <w:sz w:val="24"/>
          <w:szCs w:val="24"/>
          <w:shd w:fill="FFFFFF" w:val="clear"/>
        </w:rPr>
        <w:t xml:space="preserve">Время 00:47:57 – 01:15:56 </w:t>
      </w:r>
    </w:p>
    <w:p>
      <w:pPr>
        <w:pStyle w:val="Normal"/>
        <w:spacing w:lineRule="auto" w:line="240" w:before="0" w:after="0"/>
        <w:ind w:firstLine="567"/>
        <w:jc w:val="right"/>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 ПЕРВОСТЯ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Первого Полномочия Совершенств Изначально Вышестоящего Отца. Стяжание Первого Полномочия Совершенств Изначально Вышестоящего Отца Планете Земля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4032-Изначально-Вышестояще-Реальный явленно. Развёртываемся в зале в форме Владыки 94-го Синтеза Изначально Вышестоящего Отца, и возжигаясь концентрацией ИВДИВО на каждом из нас и средой ИВДИВО, проникаемся Аватарами Синтеза Кут Хуми Фаинь собою, вспыхивая Ипостасностью Изначально Вышестоящих Аватаров Синтеза Кут Хуми Фаинь в максимальной концентрации Синтеза каждым из нас. Утверждаем развёртывание всех ядер Синтеза каждого из нас с максимальной концентрацией Синтеза, Воли и Мудрости каждого из нас, всё во всё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Первого Полномочия Совершенств Изначально Вышестоящего Отца в Высокой Цельной Реальности Метагалактики каждым из нас и синтезом нас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7-Изначально Вышестоящий Реальный явлено. Развёртываемся пред Изначально Вышестоящим Отцом Владыкой 94-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Первое Полномочие Совершенств</w:t>
      </w:r>
      <w:r>
        <w:rPr>
          <w:rFonts w:cs="Times New Roman" w:ascii="Times New Roman" w:hAnsi="Times New Roman"/>
          <w:sz w:val="24"/>
          <w:szCs w:val="24"/>
        </w:rPr>
        <w:t xml:space="preserve"> </w:t>
      </w:r>
      <w:r>
        <w:rPr>
          <w:rFonts w:cs="Times New Roman" w:ascii="Times New Roman" w:hAnsi="Times New Roman"/>
          <w:b/>
          <w:sz w:val="24"/>
          <w:szCs w:val="24"/>
        </w:rPr>
        <w:t>и просим Изначально Вышестоящего Отца наделить каждого из нас Первым Полномочием Совершенств Первостяжанием его явления Планетой Земля в целом и каждым человеком конкре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Планете Земля в целом Первое Полномочие Совершенств, проникаясь каждым из нас Первым Полномочием Совершенств Изначально Вышестоящего Отца собою, насыщаясь всей его глубиной, развёртывая все Части каждого из нас, минимум 3584 или все 4096 в целом. Насыщая все Части Первым Полномочием Совершенств, все Синтезности, весь Творящий Синтез, все Статусы и все Посвящения, просим Изначально Вышестоящего Отца преобразить каждого из нас во всех данных и более того выражениях на всю глубину Первого Полномочия Совершенств, широту, мощь и возможности каждого из нас и синтеза нас, всё во всём, собою, и установить командную концентрацию, и более того, Первого Полномочия Совершенств Планете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накрыть страны нашего Служения 180-ю и более Полномочиями Совершенств по количеству участников практики. И россияне накрывают Россию, белорусы – Беларусь, казахи – Казахстан, украинцы – Украину, немцы – Герм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омогая друг другу, накрываем всей командой синтез: Казахстана, России, Украины, Белоруссии и Германии. На Германию можно через Балтийское море напрямую выйти. Никаких проблем нет, никаких границ – не мешают. Как с Калининградом. И с учётом Балтийского моря получается одна территория пяти стран Синтеза со 180-ю и более Полномочиями в синтезе этих ст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просим Изначально Вышестоящего Отца 180 и более Полномочий Совершенств развернуть по всей Планете Земля в синтезе 7 миллиардов 600 миллионов Человеков Планеты Земля, физически реализуемых и реализующихся собою. </w:t>
      </w:r>
    </w:p>
    <w:p>
      <w:pPr>
        <w:pStyle w:val="Normal"/>
        <w:spacing w:lineRule="auto" w:line="240" w:before="0" w:after="0"/>
        <w:ind w:firstLine="567"/>
        <w:jc w:val="both"/>
        <w:rPr/>
      </w:pPr>
      <w:r>
        <w:rPr>
          <w:rFonts w:cs="Times New Roman" w:ascii="Times New Roman" w:hAnsi="Times New Roman"/>
          <w:sz w:val="24"/>
          <w:szCs w:val="24"/>
        </w:rPr>
        <w:t xml:space="preserve">Почувствуйте, как плотность падает, но одновременно расширяется. Вот в пяти странах плотность высока, буквально как вот плотно насыщенная чаша, а по Планете уже идёт разреженно, но тоже 180. Ну как 180 слоёв укутывается. Небольшие слои по размеру, но более десятка метров занимают. Отец говорит, точнее, 16 где-то и пять десятых, в сторону 17-ти метров. По всей поверхности, включая горы, над горами, над вершинами. 16 с половиной, в сторону 17-ти. То есть вот чётко по топонимике. По водной среде – </w:t>
      </w:r>
      <w:r>
        <w:rPr>
          <w:rFonts w:cs="Times New Roman" w:ascii="Times New Roman" w:hAnsi="Times New Roman"/>
          <w:b/>
          <w:sz w:val="24"/>
          <w:szCs w:val="24"/>
        </w:rPr>
        <w:t>на</w:t>
      </w:r>
      <w:r>
        <w:rPr>
          <w:rFonts w:cs="Times New Roman" w:ascii="Times New Roman" w:hAnsi="Times New Roman"/>
          <w:sz w:val="24"/>
          <w:szCs w:val="24"/>
        </w:rPr>
        <w:t xml:space="preserve"> воде, не </w:t>
      </w:r>
      <w:r>
        <w:rPr>
          <w:rFonts w:cs="Times New Roman" w:ascii="Times New Roman" w:hAnsi="Times New Roman"/>
          <w:b/>
          <w:sz w:val="24"/>
          <w:szCs w:val="24"/>
        </w:rPr>
        <w:t>в</w:t>
      </w:r>
      <w:r>
        <w:rPr>
          <w:rFonts w:cs="Times New Roman" w:ascii="Times New Roman" w:hAnsi="Times New Roman"/>
          <w:sz w:val="24"/>
          <w:szCs w:val="24"/>
        </w:rPr>
        <w:t xml:space="preserve"> воде. Отец говорит, разреженно может опускаться в воду, но там это уже как эманации идут вниз, на дно. А так – </w:t>
      </w:r>
      <w:r>
        <w:rPr>
          <w:rFonts w:cs="Times New Roman" w:ascii="Times New Roman" w:hAnsi="Times New Roman"/>
          <w:b/>
          <w:sz w:val="24"/>
          <w:szCs w:val="24"/>
        </w:rPr>
        <w:t>по</w:t>
      </w:r>
      <w:r>
        <w:rPr>
          <w:rFonts w:cs="Times New Roman" w:ascii="Times New Roman" w:hAnsi="Times New Roman"/>
          <w:sz w:val="24"/>
          <w:szCs w:val="24"/>
        </w:rPr>
        <w:t xml:space="preserve"> воде. Там, где чаще всего плавают люди, Отец говорит. </w:t>
      </w:r>
    </w:p>
    <w:p>
      <w:pPr>
        <w:pStyle w:val="Normal"/>
        <w:spacing w:lineRule="auto" w:line="240" w:before="0" w:after="0"/>
        <w:ind w:firstLine="567"/>
        <w:jc w:val="both"/>
        <w:rPr/>
      </w:pPr>
      <w:r>
        <w:rPr>
          <w:rFonts w:cs="Times New Roman" w:ascii="Times New Roman" w:hAnsi="Times New Roman"/>
          <w:sz w:val="24"/>
          <w:szCs w:val="24"/>
        </w:rPr>
        <w:t xml:space="preserve">Поэтому укутывается весь планетарный шарик более 180-ю слоями более 180-ти Полномочий Совершенств нашим </w:t>
      </w:r>
      <w:r>
        <w:rPr>
          <w:rFonts w:cs="Times New Roman" w:ascii="Times New Roman" w:hAnsi="Times New Roman"/>
          <w:b/>
          <w:sz w:val="24"/>
          <w:szCs w:val="24"/>
        </w:rPr>
        <w:t xml:space="preserve">Первым </w:t>
      </w:r>
      <w:r>
        <w:rPr>
          <w:rFonts w:cs="Times New Roman" w:ascii="Times New Roman" w:hAnsi="Times New Roman"/>
          <w:sz w:val="24"/>
          <w:szCs w:val="24"/>
        </w:rPr>
        <w:t>Полномочием Совершенств во всей глубине своей его явления.</w:t>
      </w:r>
    </w:p>
    <w:p>
      <w:pPr>
        <w:pStyle w:val="Normal"/>
        <w:spacing w:lineRule="auto" w:line="240" w:before="0" w:after="0"/>
        <w:ind w:firstLine="567"/>
        <w:jc w:val="both"/>
        <w:rPr/>
      </w:pPr>
      <w:r>
        <w:rPr>
          <w:rFonts w:cs="Times New Roman" w:ascii="Times New Roman" w:hAnsi="Times New Roman"/>
          <w:sz w:val="24"/>
          <w:szCs w:val="24"/>
        </w:rPr>
        <w:t xml:space="preserve">Теперь смотрите, как преображается наша форма пред Отцом! Преображение идёт сверху: я увидел плечи, ну где-то в сторону пояса двигается… У меня цвет поменялся, погоны другие стали, я в военной форме стою. И так далее. Это знак Первого Полномочия Совершенств. Это высокое достижение. Это </w:t>
      </w:r>
      <w:r>
        <w:rPr>
          <w:rFonts w:cs="Times New Roman" w:ascii="Times New Roman" w:hAnsi="Times New Roman"/>
          <w:b/>
          <w:sz w:val="24"/>
          <w:szCs w:val="24"/>
        </w:rPr>
        <w:t>очень</w:t>
      </w:r>
      <w:r>
        <w:rPr>
          <w:rFonts w:cs="Times New Roman" w:ascii="Times New Roman" w:hAnsi="Times New Roman"/>
          <w:sz w:val="24"/>
          <w:szCs w:val="24"/>
        </w:rPr>
        <w:t xml:space="preserve"> высокое дости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ета вспыхнула и укуталась более 180-ю Полномочиями Соверш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озвращаем фиксацию на каждого из нас и на команду, стоящую перед Отцом. </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Первым Полномочием Совершенств Изначально Вышестоящего Отца, проникаясь им и </w:t>
      </w:r>
      <w:r>
        <w:rPr>
          <w:rFonts w:cs="Times New Roman" w:ascii="Times New Roman" w:hAnsi="Times New Roman"/>
          <w:b/>
          <w:sz w:val="24"/>
          <w:szCs w:val="24"/>
        </w:rPr>
        <w:t>стяжая</w:t>
      </w:r>
      <w:r>
        <w:rPr>
          <w:rFonts w:cs="Times New Roman" w:ascii="Times New Roman" w:hAnsi="Times New Roman"/>
          <w:sz w:val="24"/>
          <w:szCs w:val="24"/>
        </w:rPr>
        <w:t xml:space="preserve"> </w:t>
      </w:r>
      <w:r>
        <w:rPr>
          <w:rFonts w:cs="Times New Roman" w:ascii="Times New Roman" w:hAnsi="Times New Roman"/>
          <w:b/>
          <w:sz w:val="24"/>
          <w:szCs w:val="24"/>
        </w:rPr>
        <w:t>Ипостасность Первому Полномочию Совершенств Изначально Вышестоящего Отца своим Первым Полномочием Совершенств каждого из нас</w:t>
      </w:r>
      <w:r>
        <w:rPr>
          <w:rFonts w:cs="Times New Roman" w:ascii="Times New Roman" w:hAnsi="Times New Roman"/>
          <w:sz w:val="24"/>
          <w:szCs w:val="24"/>
        </w:rPr>
        <w:t xml:space="preserve">, проникаясь им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просим преобразить каждого из нас и синтез нас на явление Первого Полномочия Совершенств синтезфизически собою. И синтезируясь с Хум Изначально Вышестоящего Отца, стяжаем Синтез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 благодари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стоите в зале, обратите внимание, волна от нас пошла по всей Иерархии. Вы можете услышать общение, интересные ответы на тему. То есть вот Отец допустил, чтобы мы слышали Иерархию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выражение каждым из нас. И эманируем всё стяжённое возожжённое в Изначально Вышестоящий Дом Изначально Вышестоящего Отца, заполняя его Первым Полномочием Совершенств.</w:t>
      </w:r>
    </w:p>
    <w:p>
      <w:pPr>
        <w:pStyle w:val="Normal"/>
        <w:spacing w:lineRule="auto" w:line="240" w:before="0" w:after="0"/>
        <w:ind w:firstLine="567"/>
        <w:jc w:val="both"/>
        <w:rPr/>
      </w:pPr>
      <w:r>
        <w:rPr>
          <w:rFonts w:cs="Times New Roman" w:ascii="Times New Roman" w:hAnsi="Times New Roman"/>
          <w:sz w:val="24"/>
          <w:szCs w:val="24"/>
        </w:rPr>
        <w:t>Далее эманируем во все Изначально Вышестоящие Дома Изначально Вышестоящего Отца: Москвы, Екатеринбурга, Московию, Бородино, Королёва, Красногорска, заполняя их Первым Полномочием Совершенств. И территориально тоже. Служащие данных территорий – границы вашего служения! Москва, включая всю Россию невозожжённых территорий. Не только по Москве, ма-асквичи!</w:t>
      </w:r>
    </w:p>
    <w:p>
      <w:pPr>
        <w:pStyle w:val="Normal"/>
        <w:spacing w:lineRule="auto" w:line="240" w:before="0" w:after="0"/>
        <w:ind w:firstLine="567"/>
        <w:jc w:val="both"/>
        <w:rPr/>
      </w:pPr>
      <w:r>
        <w:rPr>
          <w:rFonts w:cs="Times New Roman" w:ascii="Times New Roman" w:hAnsi="Times New Roman"/>
          <w:sz w:val="24"/>
          <w:szCs w:val="24"/>
        </w:rPr>
        <w:t xml:space="preserve">Далее эманируем во все Изначально Вышестоящие Дома Изначально Вышестоящего Отца служения каждого из нас. И вот здесь – кто где служит, тоже надо заполнить Дом Первым Полномочием Совершенств. Вот прямо плотная </w:t>
      </w:r>
      <w:r>
        <w:rPr>
          <w:rFonts w:cs="Times New Roman" w:ascii="Times New Roman" w:hAnsi="Times New Roman"/>
          <w:b/>
          <w:sz w:val="24"/>
          <w:szCs w:val="24"/>
        </w:rPr>
        <w:t>эманация Отца</w:t>
      </w:r>
      <w:r>
        <w:rPr>
          <w:rFonts w:cs="Times New Roman" w:ascii="Times New Roman" w:hAnsi="Times New Roman"/>
          <w:sz w:val="24"/>
          <w:szCs w:val="24"/>
        </w:rPr>
        <w:t xml:space="preserve"> через вас в сферу Дома,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ы сами можете не заполнить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 Ипостасностью Изначально Вышестоящего Отца сквозь вас в плотную оболочку Дома Первым Полномочием Соверш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эманируем в Изначально Вышестоящий Дом Изначально Вышестоящего Отца каждого из нас. И теперь каждый плотно-плотно, выражая Отца, заполняет сферу ИВДИВО каждого. </w:t>
      </w:r>
    </w:p>
    <w:p>
      <w:pPr>
        <w:pStyle w:val="Normal"/>
        <w:spacing w:lineRule="auto" w:line="240" w:before="0" w:after="0"/>
        <w:ind w:firstLine="567"/>
        <w:jc w:val="both"/>
        <w:rPr/>
      </w:pPr>
      <w:r>
        <w:rPr>
          <w:rFonts w:cs="Times New Roman" w:ascii="Times New Roman" w:hAnsi="Times New Roman"/>
          <w:sz w:val="24"/>
          <w:szCs w:val="24"/>
        </w:rPr>
        <w:t xml:space="preserve">И на вашем теле, прямо на теле, на </w:t>
      </w:r>
      <w:r>
        <w:rPr>
          <w:rFonts w:cs="Times New Roman" w:ascii="Times New Roman" w:hAnsi="Times New Roman"/>
          <w:b/>
          <w:bCs/>
          <w:sz w:val="24"/>
          <w:szCs w:val="24"/>
        </w:rPr>
        <w:t xml:space="preserve">грудной клетке и над головой высвечивается первый, я бы сказал, символ, но можно сказать и знак Полномочия Совершенств. </w:t>
      </w:r>
      <w:r>
        <w:rPr>
          <w:rFonts w:cs="Times New Roman" w:ascii="Times New Roman" w:hAnsi="Times New Roman"/>
          <w:sz w:val="24"/>
          <w:szCs w:val="24"/>
        </w:rPr>
        <w:t>Ну и так, и так можно назвать. Знак – более внешне. Под северным полюсом над головой или над северным полюсом ИДИВО каждого, может быть, и над ним. Есть два выражения – и так, и так. Это индивидуальная специ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1:43:18 – 02:10: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0.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личной Мудрости Изначально Вышестоящего Отца по первому Полномочию Совершенств. Преображение Слова Отца. Преображение Полномочием Совершенств Ипостасного явления ИВАС Кут Хуми Фа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 Владыкой Изначально Вышестоящего Отца, физически одевая форму Полномочия Совершенств. Мы переходим в зал 4094-Изначально-Вышестоящий-Реальный Высокого Цельного Человека Изначально Вышестоящего Отца, развёртываясь пред Изначально Вышестоящим Владыкой Изначально Вышестоящего Отца в форме (Полномочий Совершенств) </w:t>
      </w:r>
      <w:r>
        <w:rPr>
          <w:rFonts w:cs="Times New Roman" w:ascii="Times New Roman" w:hAnsi="Times New Roman"/>
          <w:b/>
          <w:sz w:val="24"/>
          <w:szCs w:val="24"/>
        </w:rPr>
        <w:t>Полномочия Совершенств, –</w:t>
      </w:r>
      <w:r>
        <w:rPr>
          <w:rFonts w:cs="Times New Roman" w:ascii="Times New Roman" w:hAnsi="Times New Roman"/>
          <w:sz w:val="24"/>
          <w:szCs w:val="24"/>
        </w:rPr>
        <w:t xml:space="preserve"> видите, не дают даже окончание сказать неправильно, – ракурсом Владыки 94-го Синтеза Изначально Вышестоящего Отца в форме. Почувствуйте разницу даже вот в выражении Огня).</w:t>
      </w:r>
    </w:p>
    <w:p>
      <w:pPr>
        <w:pStyle w:val="Normal"/>
        <w:spacing w:lineRule="auto" w:line="240" w:before="0" w:after="0"/>
        <w:ind w:firstLine="567"/>
        <w:jc w:val="both"/>
        <w:rPr/>
      </w:pPr>
      <w:r>
        <w:rPr>
          <w:rFonts w:cs="Times New Roman" w:ascii="Times New Roman" w:hAnsi="Times New Roman"/>
          <w:sz w:val="24"/>
          <w:szCs w:val="24"/>
        </w:rPr>
        <w:t xml:space="preserve">Возжигаем </w:t>
      </w:r>
      <w:r>
        <w:rPr>
          <w:rFonts w:cs="Times New Roman" w:ascii="Times New Roman" w:hAnsi="Times New Roman"/>
          <w:b/>
          <w:sz w:val="24"/>
          <w:szCs w:val="24"/>
        </w:rPr>
        <w:t>Первое Полномочие Совершенств</w:t>
      </w:r>
      <w:r>
        <w:rPr>
          <w:rFonts w:cs="Times New Roman" w:ascii="Times New Roman" w:hAnsi="Times New Roman"/>
          <w:sz w:val="24"/>
          <w:szCs w:val="24"/>
        </w:rPr>
        <w:t xml:space="preserve"> каждого из нас, эманируя Первое Полномочие Совершенств по залу. И на каждого из вас во всех этих 180-ти с чем-то вариантах фиксируется своё выражение зала, то есть может возникнуть ощущение, что вы в зале стоите один – это правильное ощущение. Но при этом многомерно стоит вся команда. Каждый стал один на один с Владыкой.</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Изначально Вышестоящим Владыкой Изначально Вышестоящего Отца, </w:t>
      </w:r>
      <w:r>
        <w:rPr>
          <w:rFonts w:cs="Times New Roman" w:ascii="Times New Roman" w:hAnsi="Times New Roman"/>
          <w:b/>
          <w:sz w:val="24"/>
          <w:szCs w:val="24"/>
        </w:rPr>
        <w:t>стяжая личную Мудрость Изначально Вышестоящего Отца</w:t>
      </w:r>
      <w:r>
        <w:rPr>
          <w:rFonts w:cs="Times New Roman" w:ascii="Times New Roman" w:hAnsi="Times New Roman"/>
          <w:sz w:val="24"/>
          <w:szCs w:val="24"/>
        </w:rPr>
        <w:t xml:space="preserve"> лично каждому из нас, именно в такой специфике: личная Мудрость Изначально Вышестоящего Отца лично каждому из нас. Это по первому Полномочию Совершенств. Вспыхиваем личной Мудростью Изначально Вышестоящего Отца каждым из нас. И видим зал, который весь усеян в письменах, текстах, схемах, рисунках. Хотя бы какой-то фрагмент зала попробуйте увидеть. </w:t>
      </w:r>
    </w:p>
    <w:p>
      <w:pPr>
        <w:pStyle w:val="Normal"/>
        <w:spacing w:lineRule="auto" w:line="240" w:before="0" w:after="0"/>
        <w:ind w:firstLine="567"/>
        <w:jc w:val="both"/>
        <w:rPr/>
      </w:pPr>
      <w:r>
        <w:rPr>
          <w:rFonts w:cs="Times New Roman" w:ascii="Times New Roman" w:hAnsi="Times New Roman"/>
          <w:sz w:val="24"/>
          <w:szCs w:val="24"/>
        </w:rPr>
        <w:t xml:space="preserve">Владыка, стоящий пред вами, говорит, что это задание, весь этот текст зала – по развитию вашей Мудрости, лично каждому из вас. Я без шуток, ну, зато мудрость будет развиваться очень хорошо, то есть вы не будете её накапливать, а это будет стимулировать её развитие. Там тексты, формулы, графики, которыми вы не обязательно занимаетесь, но которыми Владыка занимается, и вы должны знать, что это для вас. </w:t>
      </w:r>
    </w:p>
    <w:p>
      <w:pPr>
        <w:pStyle w:val="Normal"/>
        <w:spacing w:lineRule="auto" w:line="240" w:before="0" w:after="0"/>
        <w:ind w:firstLine="567"/>
        <w:jc w:val="both"/>
        <w:rPr/>
      </w:pPr>
      <w:r>
        <w:rPr>
          <w:rFonts w:cs="Times New Roman" w:ascii="Times New Roman" w:hAnsi="Times New Roman"/>
          <w:sz w:val="24"/>
          <w:szCs w:val="24"/>
        </w:rPr>
        <w:t>Ну а теперь самое интересное: Огненным выражением стенки зала начинают придвигаться к вам, то есть сама стена сто</w:t>
      </w:r>
      <w:r>
        <w:rPr>
          <w:rFonts w:cs="Times New Roman" w:ascii="Times New Roman" w:hAnsi="Times New Roman"/>
          <w:b/>
          <w:sz w:val="24"/>
          <w:szCs w:val="24"/>
        </w:rPr>
        <w:t>и</w:t>
      </w:r>
      <w:r>
        <w:rPr>
          <w:rFonts w:cs="Times New Roman" w:ascii="Times New Roman" w:hAnsi="Times New Roman"/>
          <w:sz w:val="24"/>
          <w:szCs w:val="24"/>
        </w:rPr>
        <w:t xml:space="preserve">т, а вот всё, что написано, даже на полу, то, что написано, начинает сокращаться к вам, образуя что-то типа кубика вокруг вас, плотным-плотным…, и при этом текст уменьшается в буквах, знаете, как размер шрифта становится меньше, то есть как бы размер шрифта, рисунок становится тоньше, меньше, но всё сохраняется, как было на стенках. Вокруг вас появляется что-то типа кубика прямоугольника с текстами. Теперь попробуйте прочесть. </w:t>
      </w:r>
    </w:p>
    <w:p>
      <w:pPr>
        <w:pStyle w:val="Normal"/>
        <w:spacing w:lineRule="auto" w:line="240" w:before="0" w:after="0"/>
        <w:ind w:firstLine="567"/>
        <w:jc w:val="both"/>
        <w:rPr/>
      </w:pPr>
      <w:r>
        <w:rPr>
          <w:rFonts w:cs="Times New Roman" w:ascii="Times New Roman" w:hAnsi="Times New Roman"/>
          <w:sz w:val="24"/>
          <w:szCs w:val="24"/>
        </w:rPr>
        <w:t>Владыка кому-то отвечает, что это ваши Полномочия Совершенств, лично ваше, которое сейчас вы стяжали, и которое вы будете разрабатывать на перспективу. Смеётся и говорит: с учётом 180-ти с чем-то, что вы сейчас фору дали по Планете, каждому из вас дают этим текстом фору на 180 с чем-то, иначе мы нарушим закон «всё во всём». Это сумасшедше много. Открытым текстом: 180 с чем-то – это сумасшедше много перспектив Полномочий Совершенств. Я даже комментировать не буду, на сколько по времени это много. Но мы это устроили на Планете, как команде первостяжания, Отец разрешил, стандарты не нарушены. А теперь мы получаем ответ на наши перспек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Первое Полномочие Совершенств у нас внутри тоже имеет 180 единиц с чем-то усиления. Так что всё нормально – по подобию. Всё.</w:t>
      </w:r>
    </w:p>
    <w:p>
      <w:pPr>
        <w:pStyle w:val="Normal"/>
        <w:spacing w:lineRule="auto" w:line="240" w:before="0" w:after="0"/>
        <w:ind w:firstLine="567"/>
        <w:jc w:val="both"/>
        <w:rPr/>
      </w:pPr>
      <w:r>
        <w:rPr>
          <w:rFonts w:cs="Times New Roman" w:ascii="Times New Roman" w:hAnsi="Times New Roman"/>
          <w:sz w:val="24"/>
          <w:szCs w:val="24"/>
        </w:rPr>
        <w:t xml:space="preserve">А теперь этот кубик текста, внутреннего текста, сокращается и подходит к вашему телу. Теперь расслабьтесь и проживите, как это впечатывается в вас – это называется так. </w:t>
      </w:r>
      <w:r>
        <w:rPr>
          <w:rFonts w:cs="Times New Roman" w:ascii="Times New Roman" w:hAnsi="Times New Roman"/>
          <w:b/>
          <w:sz w:val="24"/>
          <w:szCs w:val="24"/>
        </w:rPr>
        <w:t>Огненные письмена переходят в ваше Слово Отца</w:t>
      </w:r>
      <w:r>
        <w:rPr>
          <w:rFonts w:cs="Times New Roman" w:ascii="Times New Roman" w:hAnsi="Times New Roman"/>
          <w:sz w:val="24"/>
          <w:szCs w:val="24"/>
        </w:rPr>
        <w:t xml:space="preserve"> – так идёт развитие Слова Отца каждого Служащего на Синтезе, ну, кто Синтез проходит, только вы не всегда это замечаете. Не каждого человека – я не оговорился – но каждого Служащего обязательно. Иногда и с людьми получается, тогда вообще Синтез очень хорошо идёт. Вот так записывается Синтез в вас, в том числе, кроме Ядра. </w:t>
      </w:r>
    </w:p>
    <w:p>
      <w:pPr>
        <w:pStyle w:val="Normal"/>
        <w:spacing w:lineRule="auto" w:line="240" w:before="0" w:after="0"/>
        <w:ind w:firstLine="567"/>
        <w:jc w:val="both"/>
        <w:rPr/>
      </w:pPr>
      <w:r>
        <w:rPr>
          <w:rFonts w:cs="Times New Roman" w:ascii="Times New Roman" w:hAnsi="Times New Roman"/>
          <w:sz w:val="24"/>
          <w:szCs w:val="24"/>
        </w:rPr>
        <w:t xml:space="preserve">Внимание, кожу начинает преображать, физически ощущайте, что происходит – такая плотность, стоящая на коже. У меня – на физике. И вот эти тексты рассасываются в кожу. Не, не, никаких татуировок, не мечтайте. </w:t>
      </w:r>
      <w:r>
        <w:rPr>
          <w:rFonts w:cs="Times New Roman" w:ascii="Times New Roman" w:hAnsi="Times New Roman"/>
          <w:b/>
          <w:sz w:val="24"/>
          <w:szCs w:val="24"/>
        </w:rPr>
        <w:t>Это Огненные тексты.</w:t>
      </w:r>
      <w:r>
        <w:rPr>
          <w:rFonts w:cs="Times New Roman" w:ascii="Times New Roman" w:hAnsi="Times New Roman"/>
          <w:sz w:val="24"/>
          <w:szCs w:val="24"/>
        </w:rPr>
        <w:t xml:space="preserve"> Они не чернила, не чернят. </w:t>
      </w:r>
    </w:p>
    <w:p>
      <w:pPr>
        <w:pStyle w:val="Normal"/>
        <w:spacing w:lineRule="auto" w:line="240" w:before="0" w:after="0"/>
        <w:ind w:firstLine="567"/>
        <w:jc w:val="both"/>
        <w:rPr/>
      </w:pPr>
      <w:r>
        <w:rPr>
          <w:rFonts w:cs="Times New Roman" w:ascii="Times New Roman" w:hAnsi="Times New Roman"/>
          <w:sz w:val="24"/>
          <w:szCs w:val="24"/>
        </w:rPr>
        <w:t>Кстати, татуировки были приняты в демонском глобусе как отличие иерархизации соответствующих служителей – так, на всякий случай, кто там о татуировках подумал, привет вам из прошлого. Причём я знаю человека, который это конкретно вспомнил, увидел и даже иногда может различать, кто есмь кто по тату – не по-современному, по глобусному варианту. А в современности – просто значок, человек якобы случайно на себя нацепил, а в глобусе имело значение, ну, как знак Посвящения у нас на голове, у них всякие тату на теле были. Они тогда не назывались татушками – за это бы вас сожгли просто, везде, даже в аду. Это было очень серьёзные знаки.</w:t>
      </w:r>
    </w:p>
    <w:p>
      <w:pPr>
        <w:pStyle w:val="Normal"/>
        <w:spacing w:lineRule="auto" w:line="240" w:before="0" w:after="0"/>
        <w:ind w:firstLine="567"/>
        <w:jc w:val="both"/>
        <w:rPr/>
      </w:pPr>
      <w:r>
        <w:rPr>
          <w:rFonts w:cs="Times New Roman" w:ascii="Times New Roman" w:hAnsi="Times New Roman"/>
          <w:sz w:val="24"/>
          <w:szCs w:val="24"/>
        </w:rPr>
        <w:t xml:space="preserve">Ну а теперь ощутите, как </w:t>
      </w:r>
      <w:r>
        <w:rPr>
          <w:rFonts w:cs="Times New Roman" w:ascii="Times New Roman" w:hAnsi="Times New Roman"/>
          <w:b/>
          <w:sz w:val="24"/>
          <w:szCs w:val="24"/>
        </w:rPr>
        <w:t>на вашей коже преображается ваше Слово Отца</w:t>
      </w:r>
      <w:r>
        <w:rPr>
          <w:rFonts w:cs="Times New Roman" w:ascii="Times New Roman" w:hAnsi="Times New Roman"/>
          <w:sz w:val="24"/>
          <w:szCs w:val="24"/>
        </w:rPr>
        <w:t xml:space="preserve">, у меня это ощущение в ногах как какое-то напряжение в ногах, в стопах. Это именно преображение кожи, когда вниз скидываются некие старые записи, которые пережигаются и впитываются новые. В ногах такое ощущение, что вот как вот напряжение какое-то вот, энергетическое что ли, на стопах. Это сброс старых записей Слова Отца. И ощущение – дамы, счастье – обновление кожи новыми записями. Я не знаю всех биологических процессов, но обновление кожи в том теле точно идёт. Это скажется и на физику, однозначно, вопрос как, когда. Если вы сейчас плотненько устремитесь, может прям перейти на физику. Не, не, я сейчас не шучу, это я расшифровываю, что Владыка говорит, я сейчас ничего лишнего не болтаю. </w:t>
      </w:r>
      <w:r>
        <w:rPr>
          <w:rFonts w:cs="Times New Roman" w:ascii="Times New Roman" w:hAnsi="Times New Roman"/>
          <w:b/>
          <w:sz w:val="24"/>
          <w:szCs w:val="24"/>
        </w:rPr>
        <w:t>Идёт сложный процесс организации применения Полномочия</w:t>
      </w:r>
      <w:r>
        <w:rPr>
          <w:rFonts w:cs="Times New Roman" w:ascii="Times New Roman" w:hAnsi="Times New Roman"/>
          <w:color w:val="3333FF"/>
          <w:sz w:val="24"/>
          <w:szCs w:val="24"/>
        </w:rPr>
        <w:t>.</w:t>
      </w:r>
    </w:p>
    <w:p>
      <w:pPr>
        <w:pStyle w:val="Normal"/>
        <w:spacing w:lineRule="auto" w:line="240" w:before="0" w:after="0"/>
        <w:ind w:firstLine="567"/>
        <w:jc w:val="both"/>
        <w:rPr/>
      </w:pPr>
      <w:r>
        <w:rPr>
          <w:rFonts w:cs="Times New Roman" w:ascii="Times New Roman" w:hAnsi="Times New Roman"/>
          <w:sz w:val="24"/>
          <w:szCs w:val="24"/>
        </w:rPr>
        <w:t>А теперь, внимание, Слово Отца усвоило, и всё наше тело имеет напряжение вокруг всего тела, ну, кожа, вся кожа имеет вот прям такое ощущение, что на коже какая-то плотная энергия стоит и дрожит от напряжения, и ты вот кожей это ощущаешь, это у меня так. Даже на голове в волосах то же самое. Но вот каждый ощущает по-своему. Не надо ориентироваться на меня, своё ощути. Я просто говорю, что сто</w:t>
      </w:r>
      <w:r>
        <w:rPr>
          <w:rFonts w:cs="Times New Roman" w:ascii="Times New Roman" w:hAnsi="Times New Roman"/>
          <w:b/>
          <w:sz w:val="24"/>
          <w:szCs w:val="24"/>
        </w:rPr>
        <w:t>и</w:t>
      </w:r>
      <w:r>
        <w:rPr>
          <w:rFonts w:cs="Times New Roman" w:ascii="Times New Roman" w:hAnsi="Times New Roman"/>
          <w:sz w:val="24"/>
          <w:szCs w:val="24"/>
        </w:rPr>
        <w:t>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сё это уходит вглубь, в Хум, от вашей кожи. Вы вспыхиваете этим Огнём записей в прямом смысле слова – горите пред Владыкой, такое ощущение Огня, полыхающего вокруг вашего тела. </w:t>
      </w:r>
    </w:p>
    <w:p>
      <w:pPr>
        <w:pStyle w:val="Normal"/>
        <w:spacing w:lineRule="auto" w:line="240" w:before="0" w:after="0"/>
        <w:ind w:firstLine="567"/>
        <w:jc w:val="both"/>
        <w:rPr/>
      </w:pPr>
      <w:r>
        <w:rPr>
          <w:rFonts w:cs="Times New Roman" w:ascii="Times New Roman" w:hAnsi="Times New Roman"/>
          <w:sz w:val="24"/>
          <w:szCs w:val="24"/>
        </w:rPr>
        <w:t xml:space="preserve">И мы возжигаемся с вами личной Мудростью Изначально Вышестоящего Отца и преображаемся ею. И </w:t>
      </w:r>
      <w:r>
        <w:rPr>
          <w:rFonts w:cs="Times New Roman" w:ascii="Times New Roman" w:hAnsi="Times New Roman"/>
          <w:b/>
          <w:sz w:val="24"/>
          <w:szCs w:val="24"/>
        </w:rPr>
        <w:t>Владыка говорит: «Развернулись». Полномочием Совершенст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Владыку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специальный зал Полномочий Совершенств ИВДИВО 4032-Изначально-Вышестояще-Реально явленно, становимся пред Изначально Вышестоящими Аватарами Синтеза Кут Хуми Фаинь.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отдельно – на </w:t>
      </w:r>
      <w:r>
        <w:rPr>
          <w:rFonts w:cs="Times New Roman" w:ascii="Times New Roman" w:hAnsi="Times New Roman"/>
          <w:b/>
          <w:sz w:val="24"/>
          <w:szCs w:val="24"/>
        </w:rPr>
        <w:t>Совершенство</w:t>
      </w:r>
      <w:r>
        <w:rPr>
          <w:rFonts w:cs="Times New Roman" w:ascii="Times New Roman" w:hAnsi="Times New Roman"/>
          <w:sz w:val="24"/>
          <w:szCs w:val="24"/>
        </w:rPr>
        <w:t xml:space="preserve"> Аватаров Синтеза Кут Хуми Фаинь, доступные нам, отдельно – на </w:t>
      </w:r>
      <w:r>
        <w:rPr>
          <w:rFonts w:cs="Times New Roman" w:ascii="Times New Roman" w:hAnsi="Times New Roman"/>
          <w:b/>
          <w:sz w:val="24"/>
          <w:szCs w:val="24"/>
        </w:rPr>
        <w:t>Полномочие</w:t>
      </w:r>
      <w:r>
        <w:rPr>
          <w:rFonts w:cs="Times New Roman" w:ascii="Times New Roman" w:hAnsi="Times New Roman"/>
          <w:sz w:val="24"/>
          <w:szCs w:val="24"/>
        </w:rPr>
        <w:t xml:space="preserve"> Изначально Вышестоящих Аватаров Синтеза Кут Хуми Фаинь, доступных нам, и отдельно – на </w:t>
      </w:r>
      <w:r>
        <w:rPr>
          <w:rFonts w:cs="Times New Roman" w:ascii="Times New Roman" w:hAnsi="Times New Roman"/>
          <w:b/>
          <w:sz w:val="24"/>
          <w:szCs w:val="24"/>
        </w:rPr>
        <w:t>Полномочие Совершенств</w:t>
      </w:r>
      <w:r>
        <w:rPr>
          <w:rFonts w:cs="Times New Roman" w:ascii="Times New Roman" w:hAnsi="Times New Roman"/>
          <w:sz w:val="24"/>
          <w:szCs w:val="24"/>
        </w:rPr>
        <w:t xml:space="preserve"> явления Изначально Вышестоящих Аватаров Синтеза Кут Хуми Фаинь собою, всё во всём, соответствующим </w:t>
      </w:r>
      <w:r>
        <w:rPr>
          <w:rFonts w:cs="Times New Roman" w:ascii="Times New Roman" w:hAnsi="Times New Roman"/>
          <w:b/>
          <w:sz w:val="24"/>
          <w:szCs w:val="24"/>
        </w:rPr>
        <w:t>Ипостасным явлением Изначально Вышестоящих Аватаров Синтеза Кут Хуми Фаинь</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круг каждого из вас формируется первая Сфера с записями Совершенств, такая ажурно утончённая, но это Огненные письмена Совершенства Аватаров Кут Хуми Фаинь, ну, а как это по-другому посмотреть. Внутри этой Сферы вертятся условия, Огонь, системы и даже Синтез этих Совершенств – тоже можно увидеть разными ракурсами, попросить посмотреть – видно. Нельзя об этом рассказывать, потому что нас много, мы все разные, Совершенства у всех разные. Всё очень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ера проникает в вас, здесь вопрос не кожи – она просто в вас входит внутрь, сокращаясь и идя к Хум. Эта Сфера станет оболочкой Хум. Ну помните, что в центре Хум у нас Ядро Огня, Синтеза Владык Кут Хуми Фаинь. Вот эта Сфера будет вокруг этого Огня как оболочка Хум, но Огонь будет внутри Хум, и пойдёт усвоение записей через Огонь Аватаров Синтеза в каждом из вас. Владыка сообщает – первый ш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шаг. Вокруг вас рождается большая Сфера Полномочий, раза в три-четыре больше – наш рост примерно четверть от этой Сферы, то есть не дальше 45-ой параллели южного полушария. То есть Сфера в три раза выше по росту, то есть если я метр восемьдесят, Сфера в Северном полюсе – семь метров 20 сантиметров – условно. Умножаем на четыре и всё. Я не шучу. И тоже состоит из текстов, знаков, рекомендаций, Полномочий Аватаров Синтеза Кут Хуми Фаинь. Владыка говорит, Ивдивных. </w:t>
      </w:r>
    </w:p>
    <w:p>
      <w:pPr>
        <w:pStyle w:val="Normal"/>
        <w:spacing w:lineRule="auto" w:line="240" w:before="0" w:after="0"/>
        <w:ind w:firstLine="567"/>
        <w:jc w:val="both"/>
        <w:rPr/>
      </w:pPr>
      <w:r>
        <w:rPr>
          <w:rFonts w:cs="Times New Roman" w:ascii="Times New Roman" w:hAnsi="Times New Roman"/>
          <w:sz w:val="24"/>
          <w:szCs w:val="24"/>
        </w:rPr>
        <w:t xml:space="preserve">И вот в Полномочиях нам передают какие-то Полномочия ИВДИВО, то есть не просто текст, а </w:t>
      </w:r>
      <w:r>
        <w:rPr>
          <w:rFonts w:cs="Times New Roman" w:ascii="Times New Roman" w:hAnsi="Times New Roman"/>
          <w:b/>
          <w:sz w:val="24"/>
          <w:szCs w:val="24"/>
        </w:rPr>
        <w:t>умение работать и действовать в ИВДИВО</w:t>
      </w:r>
      <w:r>
        <w:rPr>
          <w:rFonts w:cs="Times New Roman" w:ascii="Times New Roman" w:hAnsi="Times New Roman"/>
          <w:sz w:val="24"/>
          <w:szCs w:val="24"/>
        </w:rPr>
        <w:t xml:space="preserve">. Совершенства – это ближе к Кут Хуми Фаинь, личные, а вот </w:t>
      </w:r>
      <w:r>
        <w:rPr>
          <w:rFonts w:cs="Times New Roman" w:ascii="Times New Roman" w:hAnsi="Times New Roman"/>
          <w:b/>
          <w:sz w:val="24"/>
          <w:szCs w:val="24"/>
        </w:rPr>
        <w:t>Полномочия у нас по Служению Ивдивные</w:t>
      </w:r>
      <w:r>
        <w:rPr>
          <w:rFonts w:cs="Times New Roman" w:ascii="Times New Roman" w:hAnsi="Times New Roman"/>
          <w:sz w:val="24"/>
          <w:szCs w:val="24"/>
        </w:rPr>
        <w:t xml:space="preserve">. Это не отменяет, что там могут быть записаны и Полномочия по вашей профессии, жизни, где вы можете примениться, но ведь жизнь – это тоже условия, а условия – это тоже ИВДИВО. Если у вас в профессии что-то происходит, там тоже это прописано, условно. Ну не обязательно в профессии, там, в жизни, то есть условия, которые реализуются не только абстрактно где-то, а конкретно в вашей деятельности – так скажем. </w:t>
      </w:r>
    </w:p>
    <w:p>
      <w:pPr>
        <w:pStyle w:val="Normal"/>
        <w:spacing w:lineRule="auto" w:line="240" w:before="0" w:after="0"/>
        <w:ind w:firstLine="567"/>
        <w:jc w:val="both"/>
        <w:rPr/>
      </w:pPr>
      <w:r>
        <w:rPr>
          <w:rFonts w:cs="Times New Roman" w:ascii="Times New Roman" w:hAnsi="Times New Roman"/>
          <w:sz w:val="24"/>
          <w:szCs w:val="24"/>
        </w:rPr>
        <w:t xml:space="preserve">Внутри Сферы – то же самое, попробуйте прожить – гуляет Синтез, только он здесь не стоит, как там, слоями, а здесь буквально вихри такие крутятся внутри Сфер – Синтеза, систем, Огня и условий. Попробуйте различить четыре разных вихря. Вихря. Уберём слово «вихрь», попробуем увидеть, как вот комета летит, за ней такое вот большое облако, оттяжка. Представьте, что это четыре такие кометы крутятся внутри Сферы, заполняя эту Сферу, ну, наверно в центре ядро или впереди ядро. Владыка смеётся и говорит: «Первая комета пошла». В вас входит первый поток. Да, в тело. </w:t>
      </w:r>
    </w:p>
    <w:p>
      <w:pPr>
        <w:pStyle w:val="Normal"/>
        <w:spacing w:lineRule="auto" w:line="240" w:before="0" w:after="0"/>
        <w:ind w:firstLine="567"/>
        <w:jc w:val="both"/>
        <w:rPr/>
      </w:pPr>
      <w:r>
        <w:rPr>
          <w:rFonts w:cs="Times New Roman" w:ascii="Times New Roman" w:hAnsi="Times New Roman"/>
          <w:sz w:val="24"/>
          <w:szCs w:val="24"/>
        </w:rPr>
        <w:t xml:space="preserve">В вас входит второй поток, из четырёх. Я не знаю, кого – или Синтез, или Огонь, или условия, или системы. У каждого свой график. Зависит от записи на Сфере. </w:t>
      </w:r>
    </w:p>
    <w:p>
      <w:pPr>
        <w:pStyle w:val="Normal"/>
        <w:spacing w:lineRule="auto" w:line="240" w:before="0" w:after="0"/>
        <w:ind w:firstLine="567"/>
        <w:jc w:val="both"/>
        <w:rPr/>
      </w:pPr>
      <w:r>
        <w:rPr>
          <w:rFonts w:cs="Times New Roman" w:ascii="Times New Roman" w:hAnsi="Times New Roman"/>
          <w:sz w:val="24"/>
          <w:szCs w:val="24"/>
        </w:rPr>
        <w:t xml:space="preserve">В вас входит третий поток. И в вас входит четвёртый поток. Сфера сокращается, но не уходит в тело, а сокращается до ИВДИВО каждого и становится оболочкой ИВДИВО каждого. Вы можете увидеть, как ваше ИВДИВО каждого меньше этой Сферы, ИВДИВО чуть больше, выше нашей головы, то есть, ну, у меня, допустим 2,20 по метражу. Сокращённо, сфера – 7,20, семь метров 20 сокращается в Сферу 2,20. Представьте. И вот когда у вас в ИВДИВО каждого она станет оболочкой, и вы вспыхиваете Полномочием. Вот здесь тело вспыхивает от новой оболочки ИВДИВО, проживание такое, новая оболочка ИВДИВО каждого и физическое тело вспыхивает внутренним Огнём (слышится музыка). С музыкальным сопровождением прич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говорит: «Есть!» Я ориентируюсь только на Владыку. Очень сложно это увидеть. Нас Владыка этому обучает, и вы в будущем будете учиться эт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 Полномочие Совершенств в полноте. Вокруг нас небольшая сферка, буквально чуть выше над головой, с очень плотной средой. Вопрос не в записях – сама оболочка прозрачная, вопрос в среде. Мы с вами попали в плотную среду Ядер Синтеза, тело. Проживите её. </w:t>
      </w:r>
    </w:p>
    <w:p>
      <w:pPr>
        <w:pStyle w:val="Normal"/>
        <w:spacing w:lineRule="auto" w:line="240" w:before="0" w:after="0"/>
        <w:ind w:firstLine="567"/>
        <w:jc w:val="both"/>
        <w:rPr/>
      </w:pPr>
      <w:r>
        <w:rPr>
          <w:rFonts w:cs="Times New Roman" w:ascii="Times New Roman" w:hAnsi="Times New Roman"/>
          <w:sz w:val="24"/>
          <w:szCs w:val="24"/>
        </w:rPr>
        <w:t xml:space="preserve">А теперь эта плотная среда, где в Ядра Синтеза записаны Полномочия Совершенств, которыми Владыки Кут Хуми Фаинь нас наделяют, входит в нас. И по всему нашему телу между атомами и молекулами, между частицами начинают гулять эти Ядра Синтеза, пока не найдут своё место вот в биологической матрице нашего тела, причём гулять будут в Физическом теле. То есть входят в то тело, Ипостасное, из Ипостасного переключается на Физическое – вот это, сидящее в зале. И вы можете прожить как поток Ядер Синтеза, у некоторых даже с головной болью, начинает проникать в тело, разрушая все наши виды закрытости, ненужных связок и строя какую-то свою вязь Ядер Синтеза внутри Физического тела. </w:t>
      </w:r>
    </w:p>
    <w:p>
      <w:pPr>
        <w:pStyle w:val="Normal"/>
        <w:spacing w:lineRule="auto" w:line="240" w:before="0" w:after="0"/>
        <w:ind w:firstLine="567"/>
        <w:jc w:val="both"/>
        <w:rPr/>
      </w:pPr>
      <w:r>
        <w:rPr>
          <w:rFonts w:cs="Times New Roman" w:ascii="Times New Roman" w:hAnsi="Times New Roman"/>
          <w:sz w:val="24"/>
          <w:szCs w:val="24"/>
        </w:rPr>
        <w:t xml:space="preserve">Вы не переживайте, так строятся все наши Части, Системы, Аппараты, так мы получаем Полномочие Совершенств какого-то Аппарата ИВДИВО каждого. Очень даже хорошо. Для умения управлять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Ядра Синтеза вошли в Физическое тело, попробуйте ощутить некую Огненность. У меня она в ногах опять, но и по телу есть внутри, в груди жжёт, допустим, в Хум, в каком-то смысле. Активность такая высокая. И вот ощутите, что… в голове какой-то шум, мозг настраивается на эти Ядра Синтеза, вот ощутите, как в теле стоит вот эта взаимосвязанная матрица Ядер Синтеза. Огонь гуляет по телу, такое ощущение, что меня в жар бросает со спины чуть-чуть, то есть тело усваивает этот Огонь в Ядра Синтеза. Это сложный Огонь для тела как бы мы не были готовы. Владыка по чуть-чуть даёт нам следующий шаг поэтому.</w:t>
      </w:r>
    </w:p>
    <w:p>
      <w:pPr>
        <w:pStyle w:val="Normal"/>
        <w:spacing w:lineRule="auto" w:line="240" w:before="0" w:after="0"/>
        <w:ind w:firstLine="567"/>
        <w:jc w:val="both"/>
        <w:rPr/>
      </w:pPr>
      <w:r>
        <w:rPr>
          <w:rFonts w:cs="Times New Roman" w:ascii="Times New Roman" w:hAnsi="Times New Roman"/>
          <w:sz w:val="24"/>
          <w:szCs w:val="24"/>
        </w:rPr>
        <w:t>На следующий шаг мы только начинаем готовиться. Не факт, что вы это проживаете в теле, это сложно. Вы должны понимать, что ИВДИВО это 16-й уровень проживания, Тело – это 15-й уровень проживания, поэтому кто напрягается – у меня тело вообще ничего, видно, у вас ниже 16-ти или 15-ти. Без обид. Растём. А у меня проживается, поэтому я рассказываю, что я ощущаю, чтоб поддержать тех, кто вообще ничего не ощущает. Очень сложно верить, что что-то происходит, а тело ничего не чувствует. Ну, не у всех оно чувствительное, просто ищ</w:t>
      </w:r>
      <w:r>
        <w:rPr>
          <w:rFonts w:cs="Times New Roman" w:ascii="Times New Roman" w:hAnsi="Times New Roman"/>
          <w:b/>
          <w:sz w:val="24"/>
          <w:szCs w:val="24"/>
        </w:rPr>
        <w:t>и</w:t>
      </w:r>
      <w:r>
        <w:rPr>
          <w:rFonts w:cs="Times New Roman" w:ascii="Times New Roman" w:hAnsi="Times New Roman"/>
          <w:sz w:val="24"/>
          <w:szCs w:val="24"/>
        </w:rPr>
        <w:t>те это ощущение.</w:t>
      </w:r>
    </w:p>
    <w:p>
      <w:pPr>
        <w:pStyle w:val="Normal"/>
        <w:spacing w:lineRule="auto" w:line="240" w:before="0" w:after="0"/>
        <w:ind w:firstLine="567"/>
        <w:jc w:val="both"/>
        <w:rPr/>
      </w:pPr>
      <w:r>
        <w:rPr>
          <w:rFonts w:cs="Times New Roman" w:ascii="Times New Roman" w:hAnsi="Times New Roman"/>
          <w:sz w:val="24"/>
          <w:szCs w:val="24"/>
        </w:rPr>
        <w:t xml:space="preserve">Огонь стал где-то в области спины, лопаток, таким большим плотным срезом – у всех. И вот теперь на этот Огонь через Ипостасное тело к нам идёт Сфера, которая входит внутрь Ипостасного тела и оттуда сферически входит в физическое тело – внутри нас. И теперь проживайте, как вокруг Хум эта Сфера вспыхивает, ну, как взрывается как униграммка такая, и у вас в центре грудной клетки происходит вот некий процесс окончательного усвоения Сферы Полномочий Совершенств ИВДИВО, которыми Аватары Синтеза Кут Хуми Фаинь наделили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озвращаем внимание к Кут Хуми Фаинь, в зал. Синтезируемся с Хум Аватаров Синтеза Кут Хуми Фаинь, стяжаем Синтез Синтеза Изначально Вышестоящего Отца и, возжигаясь, преображаемся этим.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4097-Изначально-Вышестояще-Реальный явленно, развёртываемся пред Изначально Вышестоящим Отцом в форме Служения.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его Владыку,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эманируя всё стяжённое, возожжённое только в ИВДИВО каждого. Это ваши личные Полномочия и дости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асть 4</w:t>
      </w:r>
    </w:p>
    <w:p>
      <w:pPr>
        <w:pStyle w:val="Normal"/>
        <w:spacing w:lineRule="auto" w:line="240" w:before="0" w:after="0"/>
        <w:jc w:val="right"/>
        <w:rPr/>
      </w:pPr>
      <w:r>
        <w:rPr>
          <w:rFonts w:cs="Times New Roman" w:ascii="Times New Roman" w:hAnsi="Times New Roman"/>
          <w:i/>
          <w:sz w:val="24"/>
          <w:szCs w:val="24"/>
        </w:rPr>
        <w:t xml:space="preserve">Время </w:t>
      </w:r>
      <w:r>
        <w:rPr>
          <w:rFonts w:cs="Times New Roman" w:ascii="Times New Roman" w:hAnsi="Times New Roman"/>
          <w:i/>
        </w:rPr>
        <w:t>02:12:58 – 02:25:2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Практика 11. Итогов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4032-Изначально-Вышестояще-Реальный явленно. Развёртываемся в зале в форме Владык 94-го Синтеза Изначально Вышестоящего Отца, прося Изначально Вышестоящих Аватаров Синтеза Кут Хуми Фаинь научить каждого из нас расшифровывать заданные параметры и явления Полномочий Совершенств Изначально Вышестоящего Владыки и Изначально Вышестоящих Аватаров Синтеза Кут Хуми Фаинь. И подготовить, переподготовить и направить нас на эту тему в соответствующую реализацию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итоговой практики 94-го Синтеза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преображаясь, развёртыв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Изначально Вышестоящего Отца 4097-Изначально-Вышестояще-Реально явленно, развёртываясь пред Изначально Вышестоящим Отцом Владыкой 94-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94-го Синтеза Изначально Вышестоящего Отца собою, возжигаясь, преображаясь, развёртываясь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4097 шестнадцатильонов Огней 4097-й Изначально Вышестоящей Реальности, возжигаясь, преображаясь и развёртываясь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4097 шестнадцатильонов ядер Синтеза 4097-й Изначально Вышестоящей Реальности Изначально Вышестоящего Отца каждому из нас и синтезу нас и, возжигаясь, преображаясь и развёртыв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Стандарт 94-го Синтеза Изначально Вышестоящего Отца, прося записать его во все стяжённые Огни, ядра Синтеза. И возжигаясь, преображаясь им, стяжаем Цельный Огонь и Цельный Синтез 94-го Синтеза и 4097-й Изначально Вышестоящей Реальности Изначально Вышестоящего Отца собою. И вспыхивая, преображаясь, развёртыв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4097 Синтезов Изначально Вышестоящего Отца, стяжая 4096 Частей 4096-ю Субъядерностями 4096-ти Реальностей 4097-й Изначально Вышестоящей Реальности Человека 4097-й Изначально Вышестоящей Реальности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я, развёртыв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я Человека 4097-й Изначально Вышестоящей Реальности каждым из нас и синтезом нас. И возжигаясь Синтезом, преображаясь, развёртыв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64 Синтеза и 64 Инструмента Изначально Вышестоящего Отца. И возжигаясь, преображаясь, развёртываемся ими стяжённым Тело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96-рицу Научного Синтеза Человека Изначально Вышестоящего Отца. И возжигаясь, преображаясь, развёртыв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 Изначально Вышестоящего Отца и 4096-рицу Генов Изначально Вышестоящего Отца. И возжигаясь, преображаясь, развёртыв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значально Вышестоящего Отца и 4096-рицу Служения Изначально Вышестоящего Отца. И возжигаясь, преображаясь, развёртыв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385 Синтезов Изначально Вышестоящего Отца, стяжая 64 фиксации Посвящений, Статусов, Творящих Синтезов, Синтезностей, Полномочий Совершенств, Иерархизации и одну фиксацию Должностной Компетенции ИВДИВО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385-ю Синтезами Изначально Вышестоящего Отца, преображаясь, развёртываемся ими. И в синтезе всего стяжённого и возожжённого, просим преобразить всё-во-всём в Человека-Творца 4097-й Изначально Вышестоящей Реальности ракурсом 94-го Синтеза каждого из нас и синтеза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преображаясь,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Синтез Книги Синтеза Изначально Вышестоящего Отца, вспыхивая им. Переходим в библиотеку ИВДИВО, становимся пред Аватарами Синтеза Кут Хуми Фаинь, эманируем Синтез Изначально Вышестоящего Отца, стяжая Книгу 94-го Синтеза Изначально Вышестоящего Отца собою. Книга пред нами. Берём её в руки. У меня на Книге написано: «Полномочия Совершенств», внизу написано: «Аватаров Синтеза Кут Хуми Фаинь». Вспыхиваем Кни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самый высокий кабинет личных зданий каждого из нас, служебных, подходим к письменному столу, кладём Книги на стол. Ничего не бер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библиотеку ИВДИВО, становимся пред Аватарами Синтеза Кут Хуми Фаинь. Благодарим Аватаров Синтеза Кут Хуми Фаинь за подготовку 93-м Синтезом и стяжаем подготовку, переподготовку каждого из нас 94-м Синтезом на данный месяц и более того по решению Аватаров Синтеза Кут Хуми Фаинь. Вспыхиваем фиксацией подготовки, переподготовки... подготовки. И возвращаемся в зал к Изначально Вышестоящему Отцу, становимся пред Изначально Вышестоящим Отцом 4097-Изначально-Вышестояще-Ре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о 94-го Синтеза ракурсом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94-го Синтеза ракурсом Высокой Цельной Реальности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94-го Синтезов синтеза всех ядер Синтез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94-го Синтеза ИВДИВО Моск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о 94-го Синтеза ИВДИВО Екатеринбу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94-го Синтеза ИВДИВО Моско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94-го Синтеза ИВДИВО Бороди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о 94-го Синтеза ИВДИВО Королё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о 94-го Синтеза ИВДИВО Красногор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девятью ядрами Синтеза каждым из нас и синтезом нас, преображаясь им, вспых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прямое явление 94-го Синтеза Изначально Вышестоящего Отца и Изначально Вышестоящего Отца прямым явлением в Ипостасности каждого из нас 4097-Изначально-Вышестояще-Реально каждому из нас и синтезу нас. И возжигаясь этим, преображаемся, развёртываясь пред Изначально Вышестоящим Отцом всё-во-всём собою и реализуясь 94-м Синтезом Изначально Вышестоящего Отца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анный Синтез, новые стяжания, новые реализации, первые Полномочия Совершенств в первостяжании, зафиксированные каждому из нас, и за наше участие в данном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ИВДИВО, становимся пред Аватарами Синтеза Кут Хуми Фаинь в форме. Благодарим Аватаров Синтеза Кут Хуми Фаинь за данный Синтез, новые реализации, новые возможности, допущение каждого из нас этот на Синтез и поддержку на этом Синтезе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ясь Человеком-Творцом в синтезе всего стяжённого, развёртывая девять ядер 94-го Синтез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ем явление 94-го Синтеза Изначально Вышестоящего Отца 4097-Изначально-Вышестояще-реальностно и прямое явление Изначально Вышестоящего Отца 4097-Изначально-Вышестояще-реальностно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Изначально Вышестоящие Дома Изначально Вышестоящего Отца Москвы, развёртывая ядро 94-го Синтеза, Екатеринбурга, развёртывая ядро 94-го Синтеза, Московии, развёртывая ядро 94-го Синтеза, Бородино, развёртывая ядро 94-го Синтеза, Королёва развёртывая ядро 94-го Синтеза и Красногорска, развёртывая ядро 94-го Синтеза всей командой 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ем усвоением ядер Синтеза, соответственно,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возожжённое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94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номочия Совершенств Аватаров Синтеза Кут Хуми Фаинь </w:t>
        <w:br/>
        <w:t xml:space="preserve">Изначально Вышестоящего Отца. </w:t>
        <w:br/>
        <w:t>Полномочный Синтез ИВ Аватаров Синтеза лич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АКТИКИ</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апрел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Ро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бор текста: Борисова Ирина, Гасова Вера, Дубинина Анна, Ильина Евгения, Леппик Галина, Логосная Галина, Моллалиева Ирина, Наделяев Борис, Соколова Елена, Щербакова Любов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Проверка текста: Гасова Вера, Чернышова Ве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к публикации: Чернышова Вера</w:t>
      </w:r>
    </w:p>
    <w:sectPr>
      <w:footerReference w:type="default" r:id="rId2"/>
      <w:footerReference w:type="first" r:id="rId3"/>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Маркированный список"/>
    <w:basedOn w:val="Normal"/>
    <w:qFormat/>
    <w:pPr>
      <w:numPr>
        <w:ilvl w:val="0"/>
        <w:numId w:val="2"/>
      </w:numPr>
      <w:spacing w:before="0" w:after="200"/>
      <w:ind w:left="360" w:hanging="36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18">
    <w:name w:val="Абзац списка"/>
    <w:basedOn w:val="Normal"/>
    <w:qFormat/>
    <w:pPr>
      <w:spacing w:before="0" w:after="120"/>
      <w:ind w:left="720" w:firstLine="425"/>
      <w:contextualSpacing/>
      <w:jc w:val="both"/>
    </w:pPr>
    <w:rPr>
      <w:rFonts w:ascii="Arial" w:hAnsi="Arial" w:eastAsia="Calibri" w:cs="Arial"/>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36:00Z</dcterms:created>
  <dc:creator>User</dc:creator>
  <dc:description/>
  <cp:keywords/>
  <dc:language>en-US</dc:language>
  <cp:lastModifiedBy>Вера</cp:lastModifiedBy>
  <cp:lastPrinted>2018-04-27T18:31:00Z</cp:lastPrinted>
  <dcterms:modified xsi:type="dcterms:W3CDTF">2018-04-27T15:34:00Z</dcterms:modified>
  <cp:revision>6</cp:revision>
  <dc:subject/>
  <dc:title>Кут Хуми</dc:title>
</cp:coreProperties>
</file>